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3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ая станция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Келермесское шоссе, квартал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5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4975.1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150 мм (внутри квартала 14-П), точка подключения к сети канализации Д=700 мм по ул. Индустриальная. Расстояние до сети водоснабжения примерно 20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и канализации 220 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6:00Z</dcterms:modified>
  <cp:revision>108</cp:revision>
  <dc:subject/>
  <dc:title>ИНВЕСТИЦИОННАЯ ПЛОЩАДКА № 3</dc:title>
</cp:coreProperties>
</file>