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2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ая станция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Келермесское шоссе, 16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13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09655.74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150 мм (внутри квартала 14-П), точка подключения к сети канализации Д=700 мм по ул. Индустриальная. Расстояние до сети водоснабжения примерно 20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и канализации 220 метров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5:00Z</dcterms:modified>
  <cp:revision>110</cp:revision>
  <dc:subject/>
  <dc:title>ИНВЕСТИЦИОННАЯ ПЛОЩАДКА № 3</dc:title>
</cp:coreProperties>
</file>