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62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б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 кв. 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территория овощной базы</w:t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площадью -4507,0 м. кв.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управлению имущество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@maikop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017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+7 (8772) 52-16-87;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8-8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9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2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6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1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104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ющая информация </w:t>
            </w:r>
          </w:p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146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348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на площадке, текущие объемы – 35 м3/час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провода – 50 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 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@maiko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Схаляхо Рустам Русланович</cp:lastModifiedBy>
  <cp:lastPrinted>2015-09-10T16:36:00Z</cp:lastPrinted>
  <dcterms:modified xsi:type="dcterms:W3CDTF">2023-06-01T07:00:00Z</dcterms:modified>
  <cp:revision>57</cp:revision>
  <dc:subject/>
  <dc:title>ИНВЕСТИЦИОННАЯ ПЛОЩАДКА № 3</dc:title>
</cp:coreProperties>
</file>