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kern w:val="2"/>
          <w:sz w:val="32"/>
          <w:szCs w:val="32"/>
          <w:lang w:val="ru-RU"/>
        </w:rPr>
        <w:t>Обра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lang w:val="ru-RU"/>
        </w:rPr>
        <w:t>Президиума общественной организации ветеранов (пенсионеров) войны, труда, Вооруженных сил и правоохранительных органов к жителям Республики Адыге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Дорогие земляки – жители хуторов и сел, аулов и деревень, городов, простые труженики, люди бизнеса, руководители по всей вертикали власти до поселковых советов родной Адыгеи!</w:t>
      </w:r>
    </w:p>
    <w:p>
      <w:pPr>
        <w:pStyle w:val="Normal"/>
        <w:spacing w:lineRule="auto" w:line="240" w:before="0" w:after="0"/>
        <w:ind w:left="0" w:right="0" w:firstLine="70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Наступил период подготовки к празднованию 75-летия Дня Победы. Для всех нас он особенный праздник. За коротким словом «ПОБЕДА» стоит мужество и героизм наших дедов, отцов, прошедших войну, тружеников тыла, в том числе наших бабушек, матерей, подростков, трудившихся на полях колхозов, за станк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Из Адыгеи ушло на фронт более 80 тысяч человек. По-разному сложились их военные годы. Одни сражались героически и пали смертью храбрых, другие вернулись с фронта с многочисленными ранениями и ушли из жизни на руках близких и родных. У некоторых по-другому…  Многие из ныне живущих, видели, как наши отцы и деды ответственно, не жалея сил, трудились на восстановление народного хозяйство Адыгеи. Это для нас – их детей стало примером служения народ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Народное хозяйство Адыгеи было быстро восстановлено. И она была одной лучших областей на юге страны. РА и в нынешнее время является одной из динамично развивающихся среди собратьев Северного Кавказа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Мы с вами живем во времена беспрецедентного давления со стороны враждебных сил на нашу Родину в попытках дискредитировать Россию как суверенное государство, привить всем нам, россиянам, синдром вины перед «цивилизованным» Западом за нашу Победу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К сожалению, попытки переписать историю, правду о второй мировой войне исходят не только от внешних врагов России. Есть такие и среди граждан нашей страны, получившие все блага от советской власти, но никогда в душе не разделявшие истинные ценности советского общества: уважение и почитание человека труда, истинная забота о пенсионерах и пожилых людях.</w:t>
      </w:r>
    </w:p>
    <w:p>
      <w:pPr>
        <w:pStyle w:val="Normal"/>
        <w:spacing w:lineRule="auto" w:line="240" w:before="0" w:after="0"/>
        <w:ind w:left="0" w:right="0" w:firstLine="70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Совет ветеранов Республики Адыгея, объединяющий в своих рядах более 128 тысяч человек, обращается со словами благодарности к тем немногим ветеранам Великой Отечественной войны, которые еще живут среди нас, к их семьям, потомкам, к труженикам тыла, кто на себе вынес все тяготы войны, к пережившим страшную блокаду Ленинграда, к живым узникам концентрационных лагерей, ко всем жителям Адыгеи старшего и молодого поколения, кто разделяет наши истинные ценности: любовь к своей Родине, готовность всегда ее защищать, истинный патриотизм, сохранения своей истории какой тяжелой временами она ни был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В период подготовки к празднованию 75-летия Победы президиум Совета ветеранов Адыгеи призывает проявить особое внимание к старшему поколению — инвалидам, больным,  вдовам участников войны, труженикам тыла, назвать их именами улицы, скверы и другие объекты.</w:t>
      </w:r>
    </w:p>
    <w:p>
      <w:pPr>
        <w:pStyle w:val="Normal"/>
        <w:spacing w:lineRule="auto" w:line="240" w:before="0" w:after="0"/>
        <w:ind w:left="0" w:right="0" w:firstLine="70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В каждом населенном пункте, в каждой школе, учебном заведении городских и сельских домах культуры поименно вспомнить всех погибших в этой жестокой войне. В их честь открыть портретные аллеи памяти, посадить зеленые насаждения в скверах, парках Победы, привести в порядок все воинские захоронения и могилы участников вой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Призываем старшее поколение принять активное участие в проведении уроков мужества, посвященных нашим землякам, выходцам из Адыгеи.                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Одним из критериев оценки деятельности власти, народа, живущего в том или ином регионе, является, прежде всего, отношение к старшему поколению, моральная  и материальная поддержка его. В России, в нашем Северо-Кавказском регионе по-разному относятся к этим проблемам.</w:t>
      </w:r>
    </w:p>
    <w:p>
      <w:pPr>
        <w:pStyle w:val="Normal"/>
        <w:spacing w:lineRule="auto" w:line="240" w:before="0" w:after="0"/>
        <w:ind w:left="0" w:right="0" w:firstLine="709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На фоне роста экономики, решения инфраструктурных проблем, стабильности в обществе в РА (к этому старшее поколение имеет самое прямое отношение) участники войны, труженики тыла, ветераны труда, пенсионеры заслуживают того, чтобы люди, особенно руководители муниципальных образований, в дни подготовки к празднованию 75-летия Победы, подошли внимательн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Мы уверены, что смысл нашего обращения разделяют все, но нужны и дела. Такой подход еще больше объединит нас вокруг своей родины — и большой, и малой — для дальнейшего улучшения нашей жизни.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