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сновных мероприятий </w:t>
      </w:r>
      <w:r>
        <w:rPr/>
        <w:t>Администрации муниципального образования «Город Майкоп»</w:t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"/>
        <w:gridCol w:w="4363"/>
        <w:gridCol w:w="709"/>
        <w:gridCol w:w="44"/>
        <w:gridCol w:w="4548"/>
        <w:gridCol w:w="795"/>
        <w:gridCol w:w="2835"/>
        <w:gridCol w:w="1600"/>
      </w:tblGrid>
      <w:tr>
        <w:trPr>
          <w:trHeight w:val="290" w:hRule="exac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сентября – понедельник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сентября – вторник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сентября – среда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center" w:pos="2497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  <w:tab w:val="center" w:pos="2497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Управления по работе с территориями (А.А. Руденко, Управление по работе с территориями, каб. 203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0-13:00</w:t>
            </w:r>
          </w:p>
        </w:tc>
        <w:tc>
          <w:tcPr>
            <w:tcW w:w="4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граждан по личным вопросам (О.С. Казначевская, каб. 21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8:00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граждан по личным вопросам (Р.И. Махош, каб. 201)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0-13: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граждан по личным вопросам (С.В. Сидоренко, каб. 1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</w:t>
            </w:r>
          </w:p>
        </w:tc>
        <w:tc>
          <w:tcPr>
            <w:tcW w:w="4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административной комиссии (С.П. Левченко, Е.Б. Безменова, ул. Калинина, 210, каб. 20)</w:t>
            </w:r>
          </w:p>
        </w:tc>
      </w:tr>
      <w:tr>
        <w:trPr>
          <w:trHeight w:val="1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8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граждан по личным вопросам (С.Р. Паранук, каб. 3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мля наш общий дом» – цикл мероприятий, посвященный Международному дню мира (По отдельному плану, Дома культуры, библиотеки г. Майкопа)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7:00</w:t>
            </w:r>
          </w:p>
        </w:tc>
        <w:tc>
          <w:tcPr>
            <w:tcW w:w="45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ой прием специалистами Управления ЖКХ и благоустройства в ООО «Восход Сити» (О.С. Алтухова, ул. 6 Переулок, стр. 2)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сентября – четверг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сентября – пятниц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сентября – суб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сентября – воскресенье</w:t>
            </w:r>
          </w:p>
        </w:tc>
      </w:tr>
      <w:tr>
        <w:trPr>
          <w:trHeight w:val="446" w:hRule="atLeast"/>
        </w:trPr>
        <w:tc>
          <w:tcPr>
            <w:tcW w:w="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-13:00</w:t>
            </w:r>
          </w:p>
        </w:tc>
        <w:tc>
          <w:tcPr>
            <w:tcW w:w="4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граждан по личным вопросам (С.Р. Паранук, каб. 326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45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курс на замещение вакантной должности муниципальной службы (И.Ф. Семенцова, Малый зал)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НО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НОЙ</w:t>
            </w:r>
          </w:p>
        </w:tc>
      </w:tr>
      <w:tr>
        <w:trPr>
          <w:trHeight w:val="382" w:hRule="atLeast"/>
        </w:trPr>
        <w:tc>
          <w:tcPr>
            <w:tcW w:w="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4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ссия Совета народных депутатов (В.Г. Шустов, Большой зал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0-18:00</w:t>
            </w:r>
          </w:p>
        </w:tc>
        <w:tc>
          <w:tcPr>
            <w:tcW w:w="4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граждан по личным вопросам (О.С. Казначевская, каб. 211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4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едание по рассмотрению административных материалов, поступивших из ОМВД России по г. Майкопу (Т.А. Духу, Большой зал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-14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ярмарок выходного дня (А.К. Паранук, ул. Михайлова – разворотное кольцо, ул. Советская (между ул. Майкопской и пер. Красноармейским), ул. Чкалова, 67 – парковочная площадка перед ТЦ «Галерея – 1»)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4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едание Общественной палаты (В. Г. Шустов, Малый зал)</w:t>
            </w:r>
          </w:p>
        </w:tc>
        <w:tc>
          <w:tcPr>
            <w:tcW w:w="5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етние встречи по выходным» – цикл культурно-досуговых мероприятий для горожан в выходные дни (пт. 8.00-21.00, сб., вс. 17.00-21.0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пар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ая эстрада «Ракушка»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19 сентября ─ 25 сентября 2016 года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58:00Z</dcterms:created>
  <dc:creator>Примачик Тимофей Геннадьевич</dc:creator>
  <dc:description/>
  <cp:keywords/>
  <dc:language>en-US</dc:language>
  <cp:lastModifiedBy>Шухарт Адам Сергеевич</cp:lastModifiedBy>
  <cp:lastPrinted>2016-09-16T14:02:00Z</cp:lastPrinted>
  <dcterms:modified xsi:type="dcterms:W3CDTF">2016-09-16T13:58:00Z</dcterms:modified>
  <cp:revision>3</cp:revision>
  <dc:subject/>
  <dc:title/>
</cp:coreProperties>
</file>