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rFonts w:eastAsia="Arial Unicode MS" w:cs="Tahoma"/>
          <w:i/>
          <w:color w:val="000000"/>
          <w:szCs w:val="28"/>
          <w:u w:val="single"/>
          <w:lang w:bidi="en-US"/>
        </w:rPr>
        <w:t>10.12.2024   № 3218</w:t>
      </w:r>
      <w:bookmarkStart w:id="0" w:name="_GoBack"/>
      <w:bookmarkEnd w:id="0"/>
      <w:r>
        <w:rPr>
          <w:rFonts w:eastAsia="Arial Unicode MS" w:cs="Tahoma"/>
          <w:i/>
          <w:color w:val="000000"/>
          <w:szCs w:val="28"/>
          <w:u w:val="single"/>
          <w:lang w:bidi="en-US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22038:19 по адресу: г. Майкоп, днт Верхняя Весна,                              пер. Дачный, участок №4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22038:19, </w:t>
      </w:r>
      <w:r>
        <w:rPr>
          <w:bCs/>
          <w:color w:val="000000"/>
          <w:szCs w:val="28"/>
        </w:rPr>
        <w:t xml:space="preserve">площадью 492 кв. м, </w:t>
      </w:r>
      <w:r>
        <w:rPr>
          <w:color w:val="000000"/>
          <w:szCs w:val="28"/>
        </w:rPr>
        <w:t>по адресу: г. Майкоп, днт Верхняя Весна,                              пер. Дачный, участок №4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ину Федорченко Владимиру Владимир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сентября 2024 г. №КУВИ-001/2024-226374478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Гражданин Федорченко В.В.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22038:19, площадью 492 кв. м, по адресу:               г. Майкоп, днт Верхняя Весна, пер. Дачный, участок №4 на расстоянии                 1 м от границ земельных участков по адресу: г. Майкоп, днт Верхняя Весна, пер. Дачный, участок №3 и ул. Весенняя, участок №5 и на расстоянии 3,8 м от красной линии улицы Весенней днт Верхняя Весна               г. Майкопа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8535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05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22038:19 по адресу: г. Майкоп, днт Верхняя Весна, пер. Дачный, участок №4 находится в зоне садоводства (Ж-КСТ). Разрешенный вид использования земельного участка «[4.4] - Магазины» является условно разрешенным видом использования зоны Ж-КС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«О предоставлении разрешения на условно разрешенный вид использования земельного участка с кадастровым номером 01:08:0522038:19 по адресу: г. Майкоп, днт Верхняя Весна,                              пер. Дачный, участок №4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2 октября 2024 г. №115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                   </w:t>
      </w:r>
      <w:r>
        <w:rPr>
          <w:szCs w:val="28"/>
        </w:rPr>
        <w:t xml:space="preserve">Федорченко В.В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522038:19 по адресу:              г. Майкоп, днт Верхняя Весна, пер. Дачный, участок №4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 xml:space="preserve">протокол заседания Комиссии                                   </w:t>
      </w:r>
      <w:r>
        <w:rPr>
          <w:bCs/>
          <w:color w:val="000000"/>
          <w:szCs w:val="28"/>
        </w:rPr>
        <w:t>от 28 октября 2024 г. №175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bCs/>
          <w:szCs w:val="28"/>
        </w:rPr>
        <w:t>Предоставить</w:t>
      </w:r>
      <w:r>
        <w:rPr>
          <w:szCs w:val="28"/>
        </w:rPr>
        <w:t xml:space="preserve"> Федорченко Владимиру Владимировичу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разрешение на условно разрешенный вид использования земельного участка      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22038:19, площадью 492 кв. м, по адресу: г. Майкоп, днт Верхняя Весна, пер. Дачный, участок №4 на расстоянии 1 м от границ земельных участков по адресу: г. Майкоп, днт Верхняя Весна, пер. Дачный, участок №3 и ул. Весенняя, участок №5 и на расстоянии 3,8 м от красной линии улицы Весенней днт Верхняя Весн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22038:19 по адресу: г. Майкоп, днт Верхняя Весна,                              пер. Дачный, участок №4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81</Words>
  <Characters>4457</Characters>
  <CharactersWithSpaces>5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2:00Z</dcterms:created>
  <dc:creator>Пользователь Windows</dc:creator>
  <dc:description/>
  <dc:language>en-US</dc:language>
  <cp:lastModifiedBy>Емиж Бэла Хазретовна</cp:lastModifiedBy>
  <cp:lastPrinted>2024-12-10T08:48:00Z</cp:lastPrinted>
  <dcterms:modified xsi:type="dcterms:W3CDTF">2024-12-10T08:51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