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1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и Адыге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645160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 xml:space="preserve">«Къалэу Мыекъуапэ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4.02.2025   № 53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ород Майкоп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связи с аномальными природными явлениями в горной части территории Республики Адыгея (снижение дебита основных источников водоснабжения Майкопского группового водовода из-за длительного отсутствия осадков), ввиду необходимости стабилизации уровня воды в накопителях и недопущения остановки работы образовательных организаций, организаций здравоохранения, иных социально-значимых объектов, в целях повышения готовности к оперативному реагированию сил территориального звена единой государственной системы предупреждения и ликвидации чрезвычайных ситуаций в муниципальном образовании «Город Майкоп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21 Федерального закона от 07.12.2011 № 416-ФЗ «О водоснабжении и водоотведении», пунктом 6 статьи 4.1, пунктом 2 статьи 11 Федерального закона от 21.12.1994 № 68-ФЗ «О защите населения и территорий от чрезвычайных ситуаций природного и техногенного характера»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. Ввести с 09:00 15.02.2025 на территории </w:t>
      </w:r>
      <w:r>
        <w:rPr>
          <w:szCs w:val="28"/>
        </w:rPr>
        <w:t xml:space="preserve">муниципального образования </w:t>
      </w:r>
      <w:r>
        <w:rPr>
          <w:kern w:val="2"/>
          <w:szCs w:val="28"/>
        </w:rPr>
        <w:t>«Город Майкоп» режим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 Директору муниципального унитарного предприятия «Майкопводоканал» муниципального образования «Город Майкоп»              (далее - МУП «Майкопводоканал») С.Н. Апажихову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1. На основании решения Комиссии по предупреждению и ликвидации чрезвычайных ситуаций и обеспечению пожарной безопасности муниципального образования «Город Майкоп» перейти на почасовой график гарантированной подачи холодной воды жителям муниципального образования «Город Майкоп». Подачу воды осуществлять по графику: с 06:00 до 09:00 и с 19:00 до 22:00 ежедневно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2. Уведомить абонентов, Управление Федеральной службы по надзору в сфере защиты прав потребителей и благополучия человека по Республике Адыгея, Главное управление МЧС России по Республике Адыгея об ограничении холодного водоснабж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3. До 16:00 15.02.2025 произвести расчет числа жителей муниципального образования «Город Майкоп», попадающего в зону возможного прекращения холодного водоснабжения и определить необходимый им объем поставки питьевой воды, в случае полного прекращения поступления воды из Майкопского группового водовод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4. Обеспечить лабораторный контроль качества питьевой воды, подаваемой в водопроводную сеть и (или) подвозимой населению транспортом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 Начальнику Финансового управления Администрации муниципального образования «Город Майкоп» Л.В. Ялиной предусмотреть выделение финансовых средств для заключения договоров по транспортировке воды абонентам, в случае полного прекращения поступления воды из Майкопского группового водовода и специализированной обработки транспорта, привлекаемого для подвоза воды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4. Заместителю начальника Управления по чрезвычайным ситуациям Администрации муниципального образования «Город Майкоп»                   А.М. Никитину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. До 16:00 15.02.2025 во взаимодействии с МУП «Майкопводоканал» определить места и график подвоза питьевой воды населению муниципального образования «Город Майкоп», в случае полного прекращения поступления воды из Майкопского группового водовод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2. Организовать непрерывный сбор, обработку и передачу органам управления и силам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 данных о сложившейся обстановке на территории муниципального образования «Город Майкоп»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3. Предусмотреть заключение договоров по транспортировке воды абонентам и специализированной обработки транспорта, привлекаемого для подвоза воды, в случае полного прекращения поступления воды из Майкопского группового водо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Cs w:val="28"/>
        </w:rPr>
        <w:t>5. Начальнику Управления жилищно-коммунального хозяйства и благоустройства Администрации муниципального образования «Город Майкоп» О.С. Алтухов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Cs w:val="28"/>
        </w:rPr>
        <w:t>5.1. Рекомендовать управляющим компаниям, товариществам собственников жилья обеспечить жителям верхних этажей многоквартирных домов точки доступа к забору воды на хозяйственно-питьевые нужды на первых этажах или в подвальн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Cs w:val="28"/>
        </w:rPr>
        <w:t>5.2. Организовать контроль исполнения графика подачи холодной и горячей воды населению города Майкоп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 Рекомендовать исполняющему обязанности директора филиала АО «Автономная теплоэнергетическая компания» (АТЭК) «Майкопские тепловые сети» А.Ш. Меретуковой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1. С получением особого указания перейти на почасовой график подачи горячей воды жителям города Майкопа. Подачу горячей воды осуществлять по графику: с 06.00 до 09.00 и с 19.00 до 22.00 ежедневно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2. Уведомить абонентов, Управление Федеральной службы по надзору в сфере защиты прав потребителей и благополучия человека по Республике Адыгея, Главное управление МЧС России по Республике Адыгея об ограничении горячего водоснабж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6.3. Принять меры по недопущению перебоев в поставке тепла населению, организациям, учреждениям и иным абонентам города Майкопа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7. Начальнику Отдела пресс–службы Администрации муниципального образования «Город Майкоп» Н.Н. Гусевой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7.1. Обеспечить постоянное информирование населения муниципального образования «Город Майкоп» о почасовом графике подачи воды и принимаемых мерах по обеспечению её бесперебойной подачи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7.2. При переходе на водоснабжение транспортным способом информировать население муниципального образования «Город Майкоп» о местах и графике подвоза питьевой воды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«Город Майкоп» Ю.И. Томчак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 </w:t>
      </w:r>
      <w:r>
        <w:rPr>
          <w:szCs w:val="28"/>
        </w:rPr>
        <w:t>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0. Постановление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3:00Z</dcterms:created>
  <dc:creator>Горбоконенко</dc:creator>
  <dc:description/>
  <cp:keywords/>
  <dc:language>en-US</dc:language>
  <cp:lastModifiedBy>Емиж Бэла Хазретовна</cp:lastModifiedBy>
  <cp:lastPrinted>2025-02-14T16:23:00Z</cp:lastPrinted>
  <dcterms:modified xsi:type="dcterms:W3CDTF">2025-02-14T13:24:00Z</dcterms:modified>
  <cp:revision>5</cp:revision>
  <dc:subject/>
  <dc:title>АДМИНИСТРАЦИЯ</dc:title>
</cp:coreProperties>
</file>