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25.07.2025   № 313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внес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- существующей застройкой, с запада - улицей Шоссейной, и территории, ограниченной с запада водоёмом, с севера - существующей застройкой, с юга - улицей Михайлова, с востока - существующей застройкой, утверждённый постановлением Главы муниципального образования «Город Майкоп» от 21.04.2011 № 245, в проект планировки части территории квартала 407-е города Майкопа, ограниченной с севера – улицей Гаражной, с юга – свободной от застройки территорией земельного участка с кадастровым номером 01:08:0519038:25, с запада – улицей Батарейной, с востока – улицей Михайлова, утверждённый постановлением Администрации муниципального образования «Город Майкоп» от 15.11.2017 № 1373, в проект межевания территории земельного участка с кадастровым номером 01:08:0000000:68 площадью 119909 кв. м, расположенного по адресу: г. Майкоп, квартал 407-е, утверждённый постановлением Администрации муниципального образования «Город Майкоп» от 10.11.2015 № 779, и в проект межевания территории части квартала 407-е города Майкопа, ограниченной с севера - улицей Гаражной, с юга и востока - улицей Михайлова, с запада - улицей Батарейной, утверждённый постановлением Администрации муниципального образования «Город Майкоп» от 01.06.2018 № 682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rPr>
          <w:b/>
          <w:b/>
        </w:rPr>
        <w:framePr w:w="1712" w:h="556" w:x="9199" w:y="15790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Style w:val="Blk"/>
          <w:highlight w:val="yellow"/>
        </w:rPr>
      </w:pPr>
      <w:r>
        <w:rPr>
          <w:bCs/>
          <w:szCs w:val="28"/>
        </w:rPr>
        <w:t xml:space="preserve">Документация по внес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- существующей застройкой, с запада - улицей Шоссейной, и территории, ограниченной с запада водоёмом, с севера - существующей застройкой, с юга - улицей Михайлова, с востока - существующей застройкой, утверждённый постановлением Главы муниципального образования «Город Майкоп» от 21.04.2011 № 245, в проект планировки части территории квартала 407-е города Майкопа, ограниченной с севера – улицей Гаражной, с юга – свободной от застройки территорией земельного участка с кадастровым номером 01:08:0519038:25, с запада – улицей Батарейной, с востока – улицей Михайлова, утверждённый постановлением Администрации муниципального образования «Город Майкоп» от 15.11.2017 № 1373, в проект межевания территории земельного участка с кадастровым номером 01:08:0000000:68 площадью 119909 кв. м, расположенного по адресу: г. Майкоп, квартал 407-е, утверждённый постановлением Администрации муниципального образования «Город Майкоп» от 10.11.2015 № 779, и в проект межевания территории части квартала 407-е города Майкопа, ограниченной с севера - улицей Гаражной, с юга и востока - улицей Михайлова, с запада - улицей Батарейной, утверждённый постановлением Администрации муниципального образования «Город Майкоп» от 01.06.2018 № 682 (далее – документация) </w:t>
      </w:r>
      <w:r>
        <w:rPr>
          <w:rStyle w:val="Blk"/>
        </w:rPr>
        <w:t>предусматривает установление границ зон планируемого размещения объектов капитального строительства, определение характеристик и очерёдности планируемого развития территории, а также, определение местоположения границ образуемых земельных участков, линий отступа от красных ли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.1 и 46 Градостроительного кодекса Российской Федерации, статьёй 7 Федерального закона от 14.03.2022 № 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ёй 18 Правил землепользования и застройки муниципального образования «Город Майкоп», утверждённых Решением Совета народных депутатов муниципального образования «Город Майкоп» от 28.10.2011 № 377-рс, Порядком организации и проведения публичных слушаний и общественных обсуждений в муниципальном образовании «Город Майкоп», утверждё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07.07.2025 № 054-4217,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муниципального образования «Город Майкоп» разместить документацию в составе основной части проекта и материалов по её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экспозицию проекта открыть 04.08.2025 в кабинете № 13 Управления архитектуры и градостроительства муниципального образования «Город Майкоп», расположенном по адресу: г. Майкоп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л. Краснооктябрьская, 45, и провести в срок с 04.08.2025 по 06.08.2025. Доступ посетителей будет обеспечен в рабочие дни: в понедельник, среду с 10.00 часов до 12.00 часов и с 15.00 часов до 17.00 часов, во вторник с 15.00 часов до 17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рание участников публичных слушаний провести 08.08.2025 в 10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04.08.2025 по 08.08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)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ё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12 муниципального образования «Город Майкоп», расположенном по адресу: г. Майкоп, ул. Шоссейная, 22/1а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становление «О проведении публичных слушаний по рассмотрению документации по внес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- существующей застройкой, с запада - улицей Шоссейной, и территории, ограниченной с запада водоёмом, с севера - существующей застройкой, с юга - улицей Михайлова, с востока - существующей застройкой, утверждённый постановлением Главы муниципального образования «Город Майкоп» от 21.04.2011 № 245, в проект планировки части территории квартала 407-е города Майкопа, ограниченной с севера – улицей Гаражной, с юга – свободной от застройки территорией земельного участка с кадастровым номером 01:08:0519038:25, с запада – улицей Батарейной, с востока – улицей Михайлова, утверждённый постановлением Администрации муниципального образования «Город Майкоп» от 15.11.2017 № 1373, в проект межевания территории земельного участка с кадастровым номером 01:08:0000000:68 площадью 119909 кв. м, расположенного по адресу: г. Майкоп, квартал 407-е, утверждённый постановлением Администрации муниципального образования «Город Майкоп» от 10.11.2015 № 779, и в проект межевания территории части квартала 407-е города Майкопа, ограниченной с севера - улицей Гаражной, с юга и востока - улицей Михайлова, с запада - улицей Батарейной, утверждённый постановлением Администрации муниципального образования «Город Майкоп» от 01.06.2018 № 682» вступает в силу со дня его официального опубликовани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Текст выноски Знак"/>
    <w:link w:val="BalloonText"/>
    <w:semiHidden/>
    <w:qFormat/>
    <w:rsid w:val="00784b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784b5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0</Words>
  <Characters>7929</Characters>
  <CharactersWithSpaces>9301</CharactersWithSpaces>
  <Paragraphs>1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12:00Z</dcterms:created>
  <dc:creator>Ефименко Наталья Александровна</dc:creator>
  <dc:description/>
  <dc:language>en-US</dc:language>
  <cp:lastModifiedBy>Емиж Бэла Хазретовна</cp:lastModifiedBy>
  <cp:lastPrinted>2025-07-25T08:29:00Z</cp:lastPrinted>
  <dcterms:modified xsi:type="dcterms:W3CDTF">2025-07-25T08:29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21931</vt:lpwstr>
  </property>
</Properties>
</file>