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7.2025   № 312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.</w:t>
      </w:r>
    </w:p>
    <w:p>
      <w:pPr>
        <w:pStyle w:val="Normal"/>
        <w:pBdr/>
        <w:rPr>
          <w:b/>
          <w:b/>
        </w:rPr>
        <w:framePr w:w="1712" w:h="556" w:x="9200" w:y="1575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ё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ёй 18 Правил землепользования и застройки муниципального образования «Город Майкоп», утверждё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ё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9.07.2025 № 054-4304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ё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6.08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6.08.2025 по 08.08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2.08.2025 в 15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6.08.2025 по 12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ё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ё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8 муниципального образования «Город Майкоп», расположенном по адресу: г. Майкоп, ул. Ворошилова, 57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9053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9053d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9</Words>
  <Characters>4843</Characters>
  <CharactersWithSpaces>568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2:00Z</dcterms:created>
  <dc:creator>Ефименко Наталья Александровна</dc:creator>
  <dc:description/>
  <dc:language>en-US</dc:language>
  <cp:lastModifiedBy>Емиж Бэла Хазретовна</cp:lastModifiedBy>
  <cp:lastPrinted>2025-07-24T11:43:00Z</cp:lastPrinted>
  <dcterms:modified xsi:type="dcterms:W3CDTF">2025-07-24T11:4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