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04.03.2025   № 486</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Госпитальной, 296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Spacing"/>
        <w:ind w:firstLine="709"/>
        <w:jc w:val="both"/>
        <w:rPr>
          <w:color w:val="000000"/>
          <w:sz w:val="28"/>
          <w:szCs w:val="28"/>
        </w:rPr>
      </w:pPr>
      <w:r>
        <w:rPr>
          <w:color w:val="000000"/>
          <w:sz w:val="28"/>
          <w:szCs w:val="28"/>
        </w:rPr>
        <w:t xml:space="preserve">Земельный участок с кадастровым номером 01:08:0508008:42, площадью 474 кв. м, по ул. Госпитальной, 296 г. Майкопа, принадлежит на праве собственности гражданину Панешу Мурату Каплан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6 декабря 2024 г. </w:t>
      </w:r>
      <w:r>
        <w:rPr>
          <w:bCs/>
          <w:color w:val="000000"/>
          <w:sz w:val="28"/>
          <w:szCs w:val="28"/>
        </w:rPr>
        <w:t>№КУВИ-001/2024-296681979.</w:t>
      </w:r>
    </w:p>
    <w:p>
      <w:pPr>
        <w:pStyle w:val="NoSpacing"/>
        <w:ind w:firstLine="709"/>
        <w:jc w:val="both"/>
        <w:rPr>
          <w:color w:val="000000"/>
          <w:sz w:val="28"/>
          <w:szCs w:val="28"/>
        </w:rPr>
      </w:pPr>
      <w:r>
        <w:rPr>
          <w:bCs/>
          <w:sz w:val="28"/>
          <w:szCs w:val="28"/>
        </w:rPr>
        <w:t xml:space="preserve">Гражданин Панеш М.К. </w:t>
      </w:r>
      <w:r>
        <w:rPr>
          <w:sz w:val="28"/>
          <w:szCs w:val="28"/>
        </w:rPr>
        <w:t xml:space="preserve">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w:t>
      </w:r>
      <w:r>
        <w:rPr>
          <w:color w:val="000000"/>
          <w:sz w:val="28"/>
          <w:szCs w:val="28"/>
        </w:rPr>
        <w:t>строительства – для перевода жилого дома в гостиницу с увеличением площади застройки до 70% по ул. Госпитальной, 296 г. Майкопа на расстоянии 1 м от границы земельного участка по ул. Хакурате, 159 г. Майкопа, на расстоянии 1,8 м от границы земельного участка по ул. Хакурате/Госпитальной, 161/298, квартал 98 г. Майкопа, на расстоянии 2,7 м от границы земельного участка по ул. Госпитальной, 294 г. Майкопа и на расстоянии 2,5 м от красной линии ул. Госпитальной г. Майкопа.</w:t>
      </w:r>
    </w:p>
    <w:p>
      <w:pPr>
        <w:pStyle w:val="Normal"/>
        <w:pBdr/>
        <w:rPr>
          <w:b/>
          <w:b/>
        </w:rPr>
        <w:framePr w:w="1712" w:h="556" w:x="9200" w:y="15560"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08008:42 по ул. Госпитальной, 296 г. Майкопа находится в зоне делового, общественного и коммерческого назначения местного значения (ОД-2).</w: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Госпитальной, 296 г. Майкопа» (заключение о результатах публичных слушаний опубликовано в газете «Майкопские новости»                                     от 1 февраля 2025 г. №12).</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ину Панешу М.К. разрешение на отклонение от предельных параметров разрешенного строительства объекта капитального строительства                                                  по ул. Госпитальной, 296 г. Майкопа (</w:t>
      </w:r>
      <w:r>
        <w:rPr>
          <w:color w:val="000000"/>
          <w:szCs w:val="28"/>
        </w:rPr>
        <w:t>протокол заседания Комиссии                   от 21 февраля 2025 г. №181</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w:t>
      </w:r>
      <w:r>
        <w:rPr>
          <w:color w:val="000000"/>
          <w:szCs w:val="28"/>
        </w:rPr>
        <w:t xml:space="preserve">Панешу Мурату Каплановичу разрешение </w:t>
      </w:r>
      <w:r>
        <w:rPr>
          <w:bCs/>
          <w:color w:val="000000"/>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перевода жилого дома в гостиницу с увеличением площади застройки до 70% по ул. Госпитальной, 296 г. Майкопа на расстоянии 1 м от границы земельного участка по         ул. Хакурате, 159 г. Майкопа, на расстоянии 1,8 м от границы земельного участка по ул. Хакурате/Госпитальной, 161/298, квартал 98 г. Майкопа, на расстоянии 2,7 м от границы земельного участка по ул. Госпитальной, 294 г. Майкопа и на расстоянии 2,5 м от красной линии ул. Госпитальной        г. Майкопа.</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Госпитальной, 296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1EAB4-8FEF-4923-932B-FF96E7347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57</Words>
  <Characters>3750</Characters>
  <CharactersWithSpaces>43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7:00Z</dcterms:created>
  <dc:creator>Ефименко Наталья Александровна</dc:creator>
  <dc:description/>
  <dc:language>en-US</dc:language>
  <cp:lastModifiedBy>Емиж Бэла Хазретовна</cp:lastModifiedBy>
  <cp:lastPrinted>2025-03-04T13:52:00Z</cp:lastPrinted>
  <dcterms:modified xsi:type="dcterms:W3CDTF">2025-03-04T13:58: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