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4.02.2025   № 389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муниципального маршрута регулярных перевоз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по организации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в муниципальном образовании «Город Майкоп», утверждённым постановлением Администрации муниципального образования «Город Майкоп» от 16.05.2024 № 380 «Об утверждении Положения об организации транспортного обслуживании населения автомобильным транспортом и городским наземным электрическим транспортом на муниципальных маршрутах регулярных перевозок в муниципальном образовании «Город Майкоп»: 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Установить муниципальный маршрут регулярных перевозок                 № 9А «Западный жилой район – мкр. «Забелая» - Западный жилой район» в г. Майкопе, определив следующие наименования улиц, автомобильных дорог, по которым осуществляется движение автомобильных транспортных средств между остановочными пунктами по маршруту регулярных перевозок:</w:t>
      </w:r>
      <w:r>
        <w:rPr/>
        <w:t xml:space="preserve"> ул. Чкалова, ул. Депутатская, ул. Пролетарская,      ул. Гоголя, ул. Пушкина, ул. Гагарина, ул. Кирова, ул. Свердлова,                   ул. Апшеронская, ул. Кирова, ул. Гагарина, ул. Комсомольская, ул. Гоголя, ул. Пролетарская ул. Жуковского, ул. Калинина, ул. Краснооктябрьская, Вокзальный переулок, ул. Ленина, ул. Привокзальная, ул. Юннатов,        ул. Димитрова, ул. Чкалова.</w:t>
      </w:r>
    </w:p>
    <w:p>
      <w:pPr>
        <w:pStyle w:val="Normal"/>
        <w:pBdr/>
        <w:rPr>
          <w:b/>
          <w:b/>
        </w:rPr>
        <w:framePr w:w="1712" w:h="556" w:x="9187" w:y="1581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Отделу городской инфраструктуры Администрации муниципального образования «Город Майкоп» внести в Реестр муниципальных маршрутов регулярных перевозок муниципального образования «Город Майкоп» изменения в соответствии с пунктом 1 настоящего распоряжени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 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 Распоряжение «Об установлении муниципального маршрута регулярных перевозок»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9161fb"/>
    <w:rPr>
      <w:sz w:val="28"/>
    </w:rPr>
  </w:style>
  <w:style w:type="character" w:styleId="Style10" w:customStyle="1">
    <w:name w:val="Нижний колонтитул Знак"/>
    <w:link w:val="Footer"/>
    <w:qFormat/>
    <w:rsid w:val="009161fb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161f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9161f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7:00Z</dcterms:created>
  <dc:creator>Ефименко Наталья Александровна</dc:creator>
  <dc:description/>
  <dc:language>en-US</dc:language>
  <cp:lastModifiedBy>Емиж Бэла Хазретовна</cp:lastModifiedBy>
  <cp:lastPrinted>2025-02-24T12:19:00Z</cp:lastPrinted>
  <dcterms:modified xsi:type="dcterms:W3CDTF">2025-02-24T12:19:00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