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700" cy="7905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764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3pt;width:50.95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szCs w:val="28"/>
          <w:u w:val="single"/>
        </w:rPr>
        <w:t>16.08.2024   № 2046</w:t>
      </w:r>
      <w:bookmarkStart w:id="0" w:name="_GoBack"/>
      <w:bookmarkEnd w:id="0"/>
      <w:r>
        <w:rPr>
          <w:i/>
          <w:szCs w:val="28"/>
          <w:u w:val="single"/>
        </w:rPr>
        <w:t>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>
          <w:b/>
          <w:b/>
        </w:rPr>
      </w:pPr>
      <w:r>
        <w:rPr>
          <w:b/>
        </w:rPr>
        <w:t xml:space="preserve">О прекращении движения транспорта в г. Майкопе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а основании письма АО «Газпром газораспределение Майкоп» от 15 августа 2024 г. № ДГ-02-04311 о выполнении работ по реконструкции объекта: Газопровод высокого давления от ул. Менделеева до ГРП </w:t>
        <w:br/>
        <w:t>г. Майкоп открытым способом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 xml:space="preserve">Прекратить движение транспорта с 22:00 часов 16 августа </w:t>
        <w:br/>
        <w:t>2024 г. до 06:00 часов 17 августа 2024 г., с 22:00 17 августа 2024 г. до 06:00 часов 18 августа 2024 г. по следующим улицам:</w:t>
      </w:r>
    </w:p>
    <w:p>
      <w:pPr>
        <w:pStyle w:val="Normal"/>
        <w:ind w:firstLine="709"/>
        <w:jc w:val="both"/>
        <w:rPr/>
      </w:pPr>
      <w:r>
        <w:rPr/>
        <w:t>- улица Садовая между объездом г. Майкопа и въездом к Майкоп Молл.</w:t>
      </w:r>
    </w:p>
    <w:p>
      <w:pPr>
        <w:pStyle w:val="Normal"/>
        <w:ind w:firstLine="709"/>
        <w:jc w:val="both"/>
        <w:rPr/>
      </w:pPr>
      <w:r>
        <w:rPr/>
        <w:t>- улица Павлова между улицами Степной и Пирого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 </w:t>
        <w:tab/>
        <w:t>Рекомендовать Отделу ГИБДД ОМВД России по городу Майкопу (В.А. Загайко) обеспечить безопасность дорожного движения на участках улично-дорожной сети, указанных в пункте 1 настоящего распоря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 </w:t>
        <w:tab/>
        <w:t>Разместить настоящее распоряжение на официальном сайте Администрации муниципального образования «Город Майкоп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 </w:t>
        <w:tab/>
        <w:t>Настоящее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Город Майкоп»                                                                      Г.А. Митроф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764405</wp:posOffset>
                </wp:positionH>
                <wp:positionV relativeFrom="margin">
                  <wp:posOffset>9251950</wp:posOffset>
                </wp:positionV>
                <wp:extent cx="1084580" cy="3562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4680" cy="35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5.15pt;margin-top:728.5pt;width:85.35pt;height:28pt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7</Words>
  <Characters>1127</Characters>
  <CharactersWithSpaces>13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34:00Z</dcterms:created>
  <dc:creator>Пользователь Windows</dc:creator>
  <dc:description/>
  <dc:language>en-US</dc:language>
  <cp:lastModifiedBy>Емиж Бэла Хазретовна</cp:lastModifiedBy>
  <cp:lastPrinted>2024-08-16T13:29:00Z</cp:lastPrinted>
  <dcterms:modified xsi:type="dcterms:W3CDTF">2024-08-16T13:29:00Z</dcterms:modified>
  <cp:revision>6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