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3.05pt;width:50.95pt;height:62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bookmarkStart w:id="0" w:name="_GoBack"/>
      <w:r>
        <w:rPr>
          <w:i/>
          <w:u w:val="single"/>
        </w:rPr>
        <w:t>21.08.2024   № 2110-р</w:t>
      </w:r>
      <w:bookmarkEnd w:id="0"/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кращении движения транспорта в г. Майкоп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проведением 22 августа 2024 года мероприятий, посвященных празднованию Дня Государственного флага Российской Федераци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екратить 22 августа 2024 года движение транспорта в городе Майкоп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/>
        <w:t>С 7:00 часов до 21:00 часов по следующим улицам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- улица Пионерская, от улицы Ленина до улицы Жуковского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- улица Жуковского, от улицы Пролетарской до ул. Советской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- улица Краснооктябрьская, от улицы Пионерской до улицы Советской.</w:t>
      </w:r>
    </w:p>
    <w:p>
      <w:pPr>
        <w:pStyle w:val="Normal"/>
        <w:ind w:firstLine="709"/>
        <w:jc w:val="both"/>
        <w:rPr/>
      </w:pPr>
      <w:r>
        <w:rPr/>
        <w:t>1.2. С 17.00 до 21.00 часов по улице Советской, от улицы Ленина до улицы Жуковского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. Рекомендовать Отделу ГИБДД ОМВД России по г. Майкопу        (В.А. Загайко) обеспечить безопасность дорожного движения на участках улично-дорожной сети, указанных в пункте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/>
        <w:t>3. Разместить настоящее распоряжение на официальном сайте Администрации муниципального образования «Город Майкоп»</w:t>
      </w:r>
      <w:r>
        <w:rPr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/>
        <w:t>4. Настоящее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pBdr/>
        <w:rPr>
          <w:b/>
          <w:b/>
        </w:rPr>
        <w:framePr w:w="1712" w:h="556" w:x="9091" w:y="15481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850" cy="352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5.45pt;height:2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«Город Майкоп»                                                                      Г.А. Митрофан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1f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6</Words>
  <Characters>1119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24:00Z</dcterms:created>
  <dc:creator>Емиж Бэла Хазретовна</dc:creator>
  <dc:description/>
  <dc:language>en-US</dc:language>
  <cp:lastModifiedBy>Емиж Бэла Хазретовна</cp:lastModifiedBy>
  <cp:lastPrinted>2024-08-21T15:03:00Z</cp:lastPrinted>
  <dcterms:modified xsi:type="dcterms:W3CDTF">2024-08-21T15:03:00Z</dcterms:modified>
  <cp:revision>8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