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5.06.2025 № 1246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обращения ООО фирма «Дортранссервис», в связи с выполнением работ по объекту: «Капитальный ремонт автомобильной дороги по ул. Михайлова от д. №8 до ул. Гаражной в г. Майкопе Республики Адыгея»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екратить движение транспорта в г. Майкопе с 08:00 часов 05.06.2025 до 18:00 часов 31.12.2025 по ул. Михайлова от д. №8 до          ул. Гаражно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Рекомендовать ответственному за проведение работ          (Жане А.Р.)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>Уведомить Отдел Госавтоинспекции ОМВД России по             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>Обеспечить проезд транспорта жителей, проживающих по             улице, указанной в пункте 1 настоящего распоряжения, путем установки соответствующих дорожных знако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0" w:h="562" w:x="9175" w:y="1581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e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2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5T13:31:00Z</cp:lastPrinted>
  <dcterms:modified xsi:type="dcterms:W3CDTF">2025-06-05T13:3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