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0.06.2025 № 1271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обращения ООО «Картонтара», в связи расширением производства ООО «Картонтара» и Филиала СФТ Пакеджинг Майкоп, запуском промышленной площадки «Картонтара-2», расположенной по адресу: г. Майкоп, ул. Шоссейная, 98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екратить движение транспорта в г. Майкопе с 00:00 часов 11.06.2025 по 00:00 часов 31.12.2025 на участке автомобильной дороги по ул. Шоссейной между пер. Кочубея и пер. Профсоюзным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Рекомендовать ответственному за проведение работ (Мирошниченко В.А.):</w:t>
      </w:r>
    </w:p>
    <w:p>
      <w:pPr>
        <w:pStyle w:val="ListParagraph"/>
        <w:ind w:left="0" w:firstLine="709"/>
        <w:jc w:val="both"/>
        <w:rPr/>
      </w:pPr>
      <w:r>
        <w:rPr/>
        <w:t>2.1. Уведомить Отдел Госавтоинспекции ОМВД России по               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0" w:h="562" w:x="9187" w:y="1577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e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4EDAD-D237-43C6-8CE3-210ECEB3C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10T06:28:00Z</cp:lastPrinted>
  <dcterms:modified xsi:type="dcterms:W3CDTF">2025-06-10T06:28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