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4.03.2025   № 48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Буровик, проезд 5-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ок 1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302005:19, </w:t>
      </w:r>
      <w:r>
        <w:rPr>
          <w:bCs/>
          <w:color w:val="000000"/>
          <w:szCs w:val="28"/>
        </w:rPr>
        <w:t xml:space="preserve">площадью 494 кв. м, по адресу: г. Майкоп, снт Буровик, проезд 5-й, участок 183, принадлежит на праве собственности гражданину </w:t>
      </w:r>
      <w:r>
        <w:rPr>
          <w:color w:val="000000"/>
          <w:szCs w:val="28"/>
        </w:rPr>
        <w:t>Михайлиди Паноёту Максим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бъекте недвижимости от 3 декабря 2024 г. №КУВИ-001/2024-292976018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</w:t>
      </w:r>
      <w:r>
        <w:rPr>
          <w:bCs/>
          <w:color w:val="000000"/>
          <w:szCs w:val="28"/>
        </w:rPr>
        <w:t xml:space="preserve">Михайлиди П.М.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жилого дома по адресу: г. Майкоп, снт Буровик, проезд 5-й, участок 183 на расстоянии 1,6 м от границы земельного участка по адресу: г. Майкоп, снт Буровик, проезд 5-й, участок 18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02005:19 по адресу: г. Майкоп, снт Буровик, проезд 5-й, участок 183 находится в зоне садоводства (Ж-КСТ). </w:t>
      </w:r>
    </w:p>
    <w:p>
      <w:pPr>
        <w:pStyle w:val="Normal"/>
        <w:pBdr/>
        <w:rPr>
          <w:b/>
          <w:b/>
        </w:rPr>
        <w:framePr w:w="1712" w:h="556" w:x="9200" w:y="1572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Буровик, проезд 5-й, участок 183» (заключение о результатах публичных слушаний опубликовано в газете «Майкопские новости» от 8 февраля 2025 г. №15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Михайлиди П.М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отклонение от предельных параметров разрешенного строительства объекта капитального строительства по адресу: г. Майкоп, снт Буровик, проезд 5-й, участок 183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</w:t>
      </w:r>
      <w:r>
        <w:rPr>
          <w:color w:val="000000"/>
          <w:szCs w:val="28"/>
        </w:rPr>
        <w:t>протокол заседания Комиссии                   от 21 февраля 2025 г. №18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Михайлиди Паноёту Максимовичу 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жилого дома по адресу: г. Майкоп, снт Буровик, проезд 5-й, участок 183 на расстоянии     1,6 м от границы земельного участка по адресу: г. Майкоп, снт Буровик, проезд 5-й, участок 185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снт Буровик, проезд 5-й, участок 183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2C272-FC60-4CEF-8F13-526DABC00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8:00Z</dcterms:created>
  <dc:creator>Ефименко Наталья Александровна</dc:creator>
  <dc:description/>
  <dc:language>en-US</dc:language>
  <cp:lastModifiedBy>Емиж Бэла Хазретовна</cp:lastModifiedBy>
  <cp:lastPrinted>2025-03-04T14:34:00Z</cp:lastPrinted>
  <dcterms:modified xsi:type="dcterms:W3CDTF">2025-03-04T14:3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