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5795" cy="7950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5840" cy="79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65pt;width:50.8pt;height:62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szCs w:val="28"/>
          <w:u w:val="single"/>
        </w:rPr>
        <w:t>17.09.2025   № 2198-р</w:t>
      </w:r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000000:74 (Единое землепользование) по ул. Михайлова               г. Майкопа, квартал 407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Федеральное государственное казенное учреждение «Северо-Кавказское территориальное управление имущественных отношений» Министерства обороны Российской Федерации обратило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«[8.0] – Обеспечение обороны и безопасности» использования земельного участка с кадастровым номером 01:08:0000000:74 (Единое землепользование) по ул. Михайлова г. Майкопа, квартал 407Е, площадью 1608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000000:74 (Единое землепользование) по ул. Михайлова                            г. Майкопа, квартал 407Е находится в зоне средне и многоэтажной жилой застройки с размещением объектов общественно-делового назначения               (Ж-ОЖ). Разрешенный вид использования земельного участка                         «[8.0] – Обеспечение обороны и безопасности» является условно разрешенным видом использования зоны Ж-ОЖ. </w:t>
      </w:r>
    </w:p>
    <w:p>
      <w:pPr>
        <w:pStyle w:val="Normal"/>
        <w:pBdr/>
        <w:rPr>
          <w:b/>
          <w:b/>
        </w:rPr>
        <w:framePr w:w="1708" w:h="564" w:x="9174" w:y="15739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3310" cy="35750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3240" cy="3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2pt;width:85.25pt;height:28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условно разрешенный вид использования земельного участка с кадастровым номером 01:08:0000000:74 (Единое землепользование) по ул. Михайлова                           г. Майкопа, квартал 407Е» (заключение о результатах публичных слушаний от 15 августа 2025 г. опубликовано в газете «Майкопские новости» от 9 сентября 2025 г. №101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ФГКУ «Северо-Кавказское ТУИО» Минобороны Российской Федерации разрешение на условно разрешенный вид использования земельного участка с кадастровым номером с кадастровым номером 01:08:0000000:74 (Единое землепользование) по ул. Михайлова г. Майкопа, квартал 407Е (</w:t>
      </w:r>
      <w:r>
        <w:rPr>
          <w:color w:val="000000"/>
          <w:szCs w:val="28"/>
        </w:rPr>
        <w:t>протокол заседания Комиссии от 9 сентября 2025 г. №191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 Предоставить Федеральному государственному казенному учреждению «Северо-Кавказское территориальное управление имущественных отношений» Министерства обороны Российской Федер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</w:t>
      </w:r>
      <w:r>
        <w:rPr>
          <w:color w:val="000000"/>
          <w:szCs w:val="28"/>
        </w:rPr>
        <w:t>«[8.0] – Обеспечение обороны и безопасности» использования земельного участка с кадастровым номером 01:08:0000000:74 (Единое землепользование) по               ул. Михайлова г. Майкопа, квартал 407Е, площадью 1608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000000:74 (Единое землепользование) по ул. Михайлова               г. Майкопа, квартал 407Е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7B56F-3D56-4095-91E8-E4F488EDF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9</Words>
  <Characters>3475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00:00Z</dcterms:created>
  <dc:creator>Ефименко Наталья Александровна</dc:creator>
  <dc:description/>
  <dc:language>en-US</dc:language>
  <cp:lastModifiedBy>Емиж Бэла Хазретовна</cp:lastModifiedBy>
  <cp:lastPrinted>2025-09-17T09:01:00Z</cp:lastPrinted>
  <dcterms:modified xsi:type="dcterms:W3CDTF">2025-09-17T09:01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