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8.05.2024   № 1104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1212004:1287 по ул. Школьной п. Северно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ин Кубашичев Анзор Шумафович </w:t>
      </w:r>
      <w:r>
        <w:rPr>
          <w:bCs/>
          <w:color w:val="000000"/>
          <w:szCs w:val="28"/>
        </w:rPr>
        <w:t xml:space="preserve">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2.1.1] - Малоэтажная многоквартирная жилая застройка» использования земельного участка с кадастровым номером 01:08:1212004:1287, площадью 628 кв. м, по ул. Школьной п. Северног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212004:1287 по ул. Школьной п. Северного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2.1.1] - Малоэтажная многоквартирная жилая застройка» является условно разрешенным видом использования зоны Ж-1Б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1212004:1287 по ул. Школьной п. Северного» (заключение о результатах публичных слушаний опубликовано в газете «Майкопские новости» от 20 апреля 2024 г. №43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72660</wp:posOffset>
                </wp:positionH>
                <wp:positionV relativeFrom="margin">
                  <wp:posOffset>929195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8pt;margin-top:731.6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Кубашичеву А.Ш. разрешение на условно разрешенный вид использования земельного участка с кадастровым номером 01:08:1212004:1287 по ул. Школьной п. Северного (</w:t>
      </w:r>
      <w:r>
        <w:rPr>
          <w:color w:val="000000"/>
          <w:szCs w:val="28"/>
        </w:rPr>
        <w:t>протокол заседания Комиссии от 8 мая 2024 г. №167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Кубашичеву Анзору Шумафовичу</w:t>
      </w:r>
      <w:r>
        <w:rPr>
          <w:bCs/>
          <w:color w:val="000000"/>
          <w:szCs w:val="28"/>
        </w:rPr>
        <w:t xml:space="preserve"> разрешение на условно разрешенный вид «[2.1.1] - Малоэтажная многоквартирная жилая застройка» использования земельного участка с кадастровым номером 01:08:1212004:1287, площадью 628 кв. м, по ул. Школьной п. Северног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1212004:1287 по ул. Школьной п. Северного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B6E4ED-4FDF-4EC7-9F42-5411FFF14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0</Words>
  <Characters>2853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46:00Z</dcterms:created>
  <dc:creator>Пользователь Windows</dc:creator>
  <dc:description/>
  <dc:language>en-US</dc:language>
  <cp:lastModifiedBy>Емиж Бэла Хазретовна</cp:lastModifiedBy>
  <cp:lastPrinted>2024-05-28T14:09:00Z</cp:lastPrinted>
  <dcterms:modified xsi:type="dcterms:W3CDTF">2024-05-28T14:09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