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color w:val="000000"/>
          <w:u w:val="single"/>
        </w:rPr>
        <w:t>18.09.2025   № 2234</w:t>
      </w:r>
      <w:bookmarkStart w:id="0" w:name="_GoBack"/>
      <w:bookmarkEnd w:id="0"/>
      <w:r>
        <w:rPr>
          <w:i/>
          <w:color w:val="000000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301035:289 по адресу: г. Майкоп, п. Западный, ул. Юбилейна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с кадастровым номером 01:08:0301035:289, </w:t>
      </w:r>
      <w:r>
        <w:rPr>
          <w:sz w:val="28"/>
          <w:szCs w:val="28"/>
        </w:rPr>
        <w:t>площадью 181 кв. м, по адресу: г. Майкоп, п. Западный, ул. Юбилейная, находится в аренде у Кабехова Аскарбия Аюбовича на основании дополнительного соглашения№7920-д/с к договору аренды земельного участка от 11.03.2025 №010030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4 июня 2025 г. №КУВИ-001/2025-128401237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жданин </w:t>
      </w:r>
      <w:r>
        <w:rPr>
          <w:sz w:val="28"/>
          <w:szCs w:val="28"/>
        </w:rPr>
        <w:t>Кабехов А.А.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301035:289, площадью 181 кв. м, по адресу: г. Майкоп, п. Западный, ул. Юбилейная с увеличением площади застройки до 100% по границе земельного участка со всех сторон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301035:289 по адресу: г. Майкоп, п. Западный, ул. Юбилейная находится в зоне застройки индивидуальными жилыми домами с содержанием домашнего скота и птицы (Ж-1Б/1). </w:t>
      </w:r>
    </w:p>
    <w:p>
      <w:pPr>
        <w:pStyle w:val="Normal"/>
        <w:pBdr/>
        <w:rPr>
          <w:b/>
          <w:b/>
        </w:rPr>
        <w:framePr w:w="1712" w:h="556" w:x="9226" w:y="1582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301035:289 по адресу:             г. Майкоп, п. Западный, ул. Юбилейная» (заключение о результатах публичных слушаний опубликовано в газете «Майкопские новости»                    от 22 июля 2025 г. №80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</w:t>
      </w:r>
      <w:r>
        <w:rPr>
          <w:szCs w:val="28"/>
        </w:rPr>
        <w:t xml:space="preserve">Кабехову А.А.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на земельном участке с кадастровым номером 01:08:0301035:289 по адресу: г. Майкоп,                            п. Западный, ул. Юбилейная </w:t>
      </w:r>
      <w:r>
        <w:rPr>
          <w:bCs/>
          <w:szCs w:val="28"/>
        </w:rPr>
        <w:t>(</w:t>
      </w:r>
      <w:r>
        <w:rPr>
          <w:szCs w:val="28"/>
        </w:rPr>
        <w:t>протокол заседания Комиссии                                 от 25 июля 2025 г. №188</w:t>
      </w:r>
      <w:r>
        <w:rPr>
          <w:bCs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выписке из протокола №19 от 5 сентября 2025 г. рабочей группы Совета по вопросам архитектуры и градостроительства Республики Адыгея большинством голосов приняли решение одобрить архитектурный облик магазина, при проектировании предусмотреть архитектурную подсветку здания, скрытую с главных фасадов систему кондиционирования и благоустройство прилегающей территор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Кабехову Аскарбию Аюбовичу</w:t>
      </w:r>
      <w:r>
        <w:rPr>
          <w:bCs/>
          <w:szCs w:val="28"/>
        </w:rPr>
        <w:t xml:space="preserve">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строительства магазина на земельном участке с кадастровым номером 01:08:0301035:289, площадью 181 кв. м, по адресу: г. Майкоп, п. Западный, ул. Юбилейная с увеличением площади застройки до 100% по границе земельного участка со всех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301035:289 по адресу: г. Майкоп, п. Западный, ул. Юбилейная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1A340-2641-42BE-8564-12541928B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7</Words>
  <Characters>4032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2:00Z</dcterms:created>
  <dc:creator>Ефименко Наталья Александровна</dc:creator>
  <dc:description/>
  <dc:language>en-US</dc:language>
  <cp:lastModifiedBy>Емиж Бэла Хазретовна</cp:lastModifiedBy>
  <cp:lastPrinted>2025-09-19T08:40:00Z</cp:lastPrinted>
  <dcterms:modified xsi:type="dcterms:W3CDTF">2025-09-19T08:4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