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lang w:eastAsia="ar-SA"/>
        </w:rPr>
        <w:t>25.09.2025   № 2304</w:t>
      </w:r>
      <w:bookmarkStart w:id="0" w:name="_GoBack"/>
      <w:bookmarkEnd w:id="0"/>
      <w:r>
        <w:rPr>
          <w:i/>
          <w:u w:val="single"/>
          <w:lang w:eastAsia="ar-SA"/>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Цветочной, 67 х. Гавердовског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313004:1114, </w:t>
      </w:r>
      <w:r>
        <w:rPr>
          <w:bCs/>
          <w:color w:val="000000"/>
          <w:szCs w:val="28"/>
        </w:rPr>
        <w:t>площадью 473 кв. м, по ул. Цветочной, 67 х. Гавердовского, принадлежит на праве собственности гражданину Делоку Тимуру Русл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7 августа 2025 г. №КУВИ-001/2025-152439388.</w:t>
      </w:r>
    </w:p>
    <w:p>
      <w:pPr>
        <w:pStyle w:val="Normal"/>
        <w:ind w:firstLine="720"/>
        <w:jc w:val="both"/>
        <w:rPr>
          <w:color w:val="000000"/>
          <w:szCs w:val="28"/>
        </w:rPr>
      </w:pPr>
      <w:r>
        <w:rPr>
          <w:color w:val="000000"/>
          <w:szCs w:val="28"/>
        </w:rPr>
        <w:t xml:space="preserve">Гражданин </w:t>
      </w:r>
      <w:r>
        <w:rPr>
          <w:bCs/>
          <w:color w:val="000000"/>
          <w:szCs w:val="28"/>
        </w:rPr>
        <w:t xml:space="preserve">Делок Т.Р.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Цветочной, 67 х. Гавердовского на расстоянии 1,3 м от границы земельного участка по ул. Цветочной, 65А                      х. Гавердовского и на расстоянии 2,5 м от границы земельного участка по ул. Цветочной, 69 х. Гавердовского.</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1313004:1114 по ул. Цветочной, 67 х. Гавердовского находится в зоне застройки индивидуальными жилыми домами с содержанием домашнего скота и птицы (Ж-1Б/1). Разрешенный вид использования земельного участка «[2.1] – Для индивидуального жилищного строительства» является основным видом использования зоны Ж-1Б/1.</w:t>
      </w:r>
    </w:p>
    <w:p>
      <w:pPr>
        <w:pStyle w:val="Normal"/>
        <w:pBdr/>
        <w:rPr>
          <w:b/>
          <w:b/>
        </w:rPr>
        <w:framePr w:w="1712" w:h="556" w:x="9135" w:y="15794"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Цветочной, 67 х. Гавердовского» (заключение о результатах публичных слушаний от 5 сентября 2025 г. опубликовано в газете «Майкопские новости» от 13 сентября 2025 г. №10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Делоку Т.Р</w:t>
      </w:r>
      <w:r>
        <w:rPr>
          <w:bCs/>
          <w:color w:val="000000"/>
          <w:szCs w:val="28"/>
        </w:rPr>
        <w:t xml:space="preserve">.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Цветочной, 67  х. Гавердовского (</w:t>
      </w:r>
      <w:r>
        <w:rPr>
          <w:color w:val="000000"/>
          <w:szCs w:val="28"/>
        </w:rPr>
        <w:t>протокол заседания Комиссии от 16 сентября 2025 г. №192</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Делоку Тимуру Руслан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Цветочной, 67 х. Гавердовского на расстоянии 1,3 м от границы земельного участка по ул. Цветочной, 65А                      х. Гавердовского и на расстоянии 2,5 м от границы земельного участка по ул. Цветочной, 69 х. Гавердовского</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Цветочной, 67 х. Гавердовского</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6CC52-6E4D-4DAD-9C6B-3BA2451F3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3:00Z</dcterms:created>
  <dc:creator>Емиж Бэла Хазретовна</dc:creator>
  <dc:description/>
  <dc:language>en-US</dc:language>
  <cp:lastModifiedBy>Емиж Бэла Хазретовна</cp:lastModifiedBy>
  <cp:lastPrinted>2025-09-25T15:12:00Z</cp:lastPrinted>
  <dcterms:modified xsi:type="dcterms:W3CDTF">2025-09-25T15:12: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