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</w:t>
      </w:r>
      <w:r>
        <w:rPr>
          <w:i/>
          <w:szCs w:val="28"/>
          <w:u w:val="single"/>
        </w:rPr>
        <w:t>03.03.2025   № 94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естр элементов уличной сети поселка Северного муниципального образования «Город Майко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27 части 1 статьи 16 Федерального закона   от 06.10.2003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естр элементов уличной сети поселка Северного муниципального образования «Город Майкоп» (приложение №5), утвержденный постановлением Администрации муниципального образования «Город Майкоп» от 04.12.2006 № 720 «Об утверждении реестра элементов уличной сети сельских населенных пунктов муниципального образования «Город Майкоп» (в редакции постановлений Администрации муниципального образования «Город Майкоп» от 26.06.2014 №434, от 26.01.2016 №49, от 22.11.2016 №1003, от 05.05.2017 №471, от 02.03.2020 №264, от 13.01.2023 №10, от 16.05.2023 №354, </w:t>
        <w:br/>
        <w:t>от 16.05.2023 №356, от 20.12.2023 №1174), изменение, заменив в строке №5 слово «Гостелло» словом «Гастелло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ению архитектуры и градостроительства муниципального образования «Город Майкоп» внести изменения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pBdr/>
        <w:rPr>
          <w:b/>
          <w:b/>
        </w:rPr>
        <w:framePr w:w="1712" w:h="556" w:x="9251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9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a43f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a43f3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3:00Z</dcterms:created>
  <dc:creator>Ефименко Наталья Александровна</dc:creator>
  <dc:description/>
  <dc:language>en-US</dc:language>
  <cp:lastModifiedBy>Емиж Бэла Хазретовна</cp:lastModifiedBy>
  <cp:lastPrinted>2025-03-03T13:17:00Z</cp:lastPrinted>
  <dcterms:modified xsi:type="dcterms:W3CDTF">2025-03-03T13:1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