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5.11.2024   № 983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оложение об оплате труда работников муниципального автономного учрежд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едакция городской газеты «Майкопские ново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 xml:space="preserve">В целях обеспечения трудовых гарантий работников и в связи с увеличением (индексацией) в 1,04 раза должностных окладов работников муниципального автономного учреждения </w:t>
      </w:r>
      <w:r>
        <w:rPr>
          <w:color w:val="000000"/>
          <w:szCs w:val="28"/>
        </w:rPr>
        <w:t>«Редакция городской газеты «Майкопские новости»</w:t>
      </w:r>
      <w:r>
        <w:rPr/>
        <w:t xml:space="preserve">, на основании постановления Администрации муниципального образования «Город Майкоп» от 08.10.2024 № 839 </w:t>
        <w:br/>
        <w:t>«Об увеличении оплаты труда работников муниципальных учреждений муниципального образования «Город Майкоп», 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оложение об оплате труда работников муниципального автономного учреждения «Редакция городской газеты «Майкопские новости», утвержденное постановлением Администрации муниципального образования «Город Майкоп» от 28.09.2016 № 814 «Об утверждении Положения об оплате труда работников муниципального автономного учреждения «Редакция городской газеты «Майкопские новости» </w:t>
        <w:br/>
        <w:t xml:space="preserve">(в редакции постановлений Администрации муниципального образования «Город Майкоп» от 14.02.2018 № 167, от 05.07.2018 № 811, от 25.12.2019 № 1617, от 26.12.2020 № 1447, от 27.10.2021 №1145, от 10.12.2021 № 1349, от 17.11.2022 № 1065, от 08.12.2022 № 1142, от 30.10.2023 № 951),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Пункт 2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2. Размеры окладов работников учреждений печатных средств массовой информации определены на основе отнесения должностей работников печатных СМИ к профессиональным квалификационным группам, утвержденным приказом Министерства здравоохранения и социального развития Российской Федерации от 18.07.2008 № 342н «Об утверждении профессиональных квалификационных групп должностей работников печатных средств массовой информации».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56785</wp:posOffset>
                </wp:positionH>
                <wp:positionV relativeFrom="margin">
                  <wp:posOffset>917892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5pt;margin-top:722.7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лжности работников печатных средств массовой информ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го уровн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1"/>
        <w:gridCol w:w="4374"/>
        <w:gridCol w:w="211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ператор компьютерного набо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7037.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Должности работников печатных средств массовой информ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его уровня»</w:t>
      </w:r>
    </w:p>
    <w:p>
      <w:pPr>
        <w:pStyle w:val="Normal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tbl>
      <w:tblPr>
        <w:tblW w:w="9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1"/>
        <w:gridCol w:w="3941"/>
        <w:gridCol w:w="254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изайнер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7037.00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озреватель,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дактор-консультан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8426.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Должности работников печатных средств массовой информ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уровн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1"/>
        <w:gridCol w:w="3941"/>
        <w:gridCol w:w="254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8903.00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Главный редактор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3968.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Пункт 2.3 изложить в следующей редакции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«2.3. Размеры окладов работников общеотраслевых должностей определены на основе отнесения занимаемых ими должностей общеотраслевых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tbl>
      <w:tblPr>
        <w:tblW w:w="9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1"/>
        <w:gridCol w:w="3941"/>
        <w:gridCol w:w="2548"/>
      </w:tblGrid>
      <w:tr>
        <w:trPr>
          <w:trHeight w:val="61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ведующий  хозяйством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6226.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1"/>
        <w:gridCol w:w="3941"/>
        <w:gridCol w:w="254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Бухгалтер, специалист по маркетинг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7465.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ы окладов заместителей руководителей учреждений и главных бухгалтеров устанавливаются на 10-30 процентов ниже должностных окладов руководителей эти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ы окладов работников устанавливаются руководителем учреждения с учетом настоящего Положения на основе требований к профессиональной подготовке и уровню квалификации работника, которые необходимы для осуществления им соответствующей профессиональной деятельности, с учетом сложности и объема выполняемой работы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 Пункт 3.1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«3.1. </w:t>
      </w:r>
      <w:r>
        <w:rPr>
          <w:bCs/>
          <w:szCs w:val="28"/>
        </w:rPr>
        <w:t>Минимальные размеры окладов</w:t>
      </w:r>
      <w:r>
        <w:rPr>
          <w:szCs w:val="28"/>
        </w:rPr>
        <w:t xml:space="preserve"> </w:t>
      </w:r>
      <w:r>
        <w:rPr>
          <w:bCs/>
          <w:szCs w:val="28"/>
        </w:rPr>
        <w:t>рабочих учреждения, осуществляющих профессиональную деятельность по профессиям рабоч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  <w:t>«Общеотраслевые профессии рабочих второго уровня»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9228" w:type="dxa"/>
        <w:jc w:val="left"/>
        <w:tblInd w:w="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 w:noHBand="0" w:noVBand="0" w:firstColumn="0" w:lastRow="0" w:lastColumn="0" w:firstRow="0"/>
      </w:tblPr>
      <w:tblGrid>
        <w:gridCol w:w="3048"/>
        <w:gridCol w:w="3337"/>
        <w:gridCol w:w="2843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мальный размер оклада по занимаемой должности (в рублях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квалификационный уровен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водитель автомобил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szCs w:val="28"/>
              </w:rPr>
            </w:pPr>
            <w:r>
              <w:rPr>
                <w:szCs w:val="28"/>
              </w:rPr>
              <w:t>6715.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shd w:val="clear" w:color="auto" w:fill="FFFFFF"/>
        <w:ind w:right="-1"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официальном сетевом издании «Майкопские новости»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maikop</w:t>
      </w:r>
      <w:r>
        <w:rPr>
          <w:szCs w:val="28"/>
        </w:rPr>
        <w:t>-</w:t>
      </w:r>
      <w:r>
        <w:rPr>
          <w:szCs w:val="28"/>
          <w:lang w:val="en-US"/>
        </w:rPr>
        <w:t>new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docs) и разместить на официальном сайте Администрации муниципального образования «Город Майкоп» (https://maikop.ru/munitsipalnaya-pravovaya-baza/).</w:t>
      </w:r>
    </w:p>
    <w:p>
      <w:pPr>
        <w:pStyle w:val="Normal"/>
        <w:shd w:val="clear" w:color="auto" w:fill="FFFFFF"/>
        <w:ind w:right="-1" w:firstLine="709"/>
        <w:jc w:val="both"/>
        <w:rPr>
          <w:szCs w:val="28"/>
        </w:rPr>
      </w:pPr>
      <w:r>
        <w:rPr>
          <w:szCs w:val="28"/>
        </w:rPr>
        <w:t>3. П</w:t>
      </w:r>
      <w:r>
        <w:rPr>
          <w:bCs/>
          <w:color w:val="000000"/>
          <w:szCs w:val="28"/>
        </w:rPr>
        <w:t>остановление</w:t>
      </w:r>
      <w:r>
        <w:rPr/>
        <w:t xml:space="preserve"> «О внесении изменений в Положение об оплате труда работников муниципального автономного учреждения «Редакция городской газеты «Майкопские новости» </w:t>
      </w:r>
      <w:r>
        <w:rPr>
          <w:bCs/>
          <w:color w:val="000000"/>
          <w:szCs w:val="28"/>
        </w:rPr>
        <w:t>вступает в силу со дня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</w:t>
        <w:tab/>
        <w:t xml:space="preserve">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sid w:val="00657e91"/>
    <w:rPr>
      <w:sz w:val="28"/>
    </w:rPr>
  </w:style>
  <w:style w:type="character" w:styleId="Style11" w:customStyle="1">
    <w:name w:val="Нижний колонтитул Знак"/>
    <w:link w:val="Footer"/>
    <w:qFormat/>
    <w:rsid w:val="00657e91"/>
    <w:rPr>
      <w:sz w:val="28"/>
    </w:rPr>
  </w:style>
  <w:style w:type="character" w:styleId="Style12" w:customStyle="1">
    <w:name w:val="Текст выноски Знак"/>
    <w:link w:val="BalloonText"/>
    <w:semiHidden/>
    <w:qFormat/>
    <w:rsid w:val="00fe72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657e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657e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semiHidden/>
    <w:unhideWhenUsed/>
    <w:qFormat/>
    <w:rsid w:val="00fe72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0</Words>
  <Characters>4959</Characters>
  <CharactersWithSpaces>5818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4:00Z</dcterms:created>
  <dc:creator>Пользователь Windows</dc:creator>
  <dc:description/>
  <dc:language>en-US</dc:language>
  <cp:lastModifiedBy>Емиж Бэла Хазретовна</cp:lastModifiedBy>
  <cp:lastPrinted>2024-11-15T13:58:00Z</cp:lastPrinted>
  <dcterms:modified xsi:type="dcterms:W3CDTF">2024-11-15T13:58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