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6.04.2025   № 969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одготовки к торжественному прохождению Майкопского территориального гарнизона, учебной авиабазы, сотрудников правоохранительных органов, военно-учебного центра и юнармейцев 09.05.2025, посвященному 80-й годовщине Победы в Великой отечественной войн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кратить движение транспорта в городе Майкопе 04.05.2025 и 07.05.2025 в период с 06:00 часов до 20:00 часов по следующим улицам:</w:t>
      </w:r>
    </w:p>
    <w:p>
      <w:pPr>
        <w:pStyle w:val="Normal"/>
        <w:ind w:firstLine="720"/>
        <w:jc w:val="both"/>
        <w:rPr/>
      </w:pPr>
      <w:r>
        <w:rPr/>
        <w:t>- по улице Пионерской, от улицы Краснооктябрьской до улицы Жуковского;</w:t>
      </w:r>
    </w:p>
    <w:p>
      <w:pPr>
        <w:pStyle w:val="Normal"/>
        <w:ind w:firstLine="720"/>
        <w:jc w:val="both"/>
        <w:rPr/>
      </w:pPr>
      <w:r>
        <w:rPr/>
        <w:t>- по улице Жуковского, от улицы Советской до улицы Пролетарско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екомендовать Отделу Госавтоинспекции ОМВД России </w:t>
        <w:br/>
        <w:t xml:space="preserve">по г. Майкопу (В.А. Загайко) обеспечить безопасность дорожного движения на участках улично-дорожной сети, указанных в пункте </w:t>
        <w:br/>
        <w:t>1 настоящего распоря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pBdr/>
        <w:rPr>
          <w:b/>
          <w:b/>
        </w:rPr>
        <w:framePr w:w="1714" w:h="559" w:x="9200" w:y="1567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4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3:00Z</dcterms:created>
  <dc:creator>Ефименко Наталья Александровна</dc:creator>
  <dc:description/>
  <dc:language>en-US</dc:language>
  <cp:lastModifiedBy>Емиж Бэла Хазретовна</cp:lastModifiedBy>
  <cp:lastPrinted>2025-04-26T06:48:00Z</cp:lastPrinted>
  <dcterms:modified xsi:type="dcterms:W3CDTF">2025-04-26T06:4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