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  <w:lang w:val="en-US"/>
        </w:rPr>
        <w:t>26</w:t>
      </w:r>
      <w:r>
        <w:rPr>
          <w:i/>
          <w:u w:val="single"/>
        </w:rPr>
        <w:t>.04.2025   № 967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торжественных мероприятий </w:t>
        <w:br/>
        <w:t xml:space="preserve">в Государственной филармонии Республики Адыгея, посвященных </w:t>
        <w:br/>
        <w:t>80-й годовщине Победы в Великой отечественной войн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кратить движение транспорта в городе Майкопе 07.05.2025 в период с 9:00 часов до 15:00 часов по следующим улицам:</w:t>
      </w:r>
    </w:p>
    <w:p>
      <w:pPr>
        <w:pStyle w:val="Normal"/>
        <w:ind w:left="720" w:hanging="0"/>
        <w:jc w:val="both"/>
        <w:rPr/>
      </w:pPr>
      <w:r>
        <w:rPr/>
        <w:t>- по улице Пионерской, от улицы Адыгейской до улицы Победы;</w:t>
      </w:r>
    </w:p>
    <w:p>
      <w:pPr>
        <w:pStyle w:val="Normal"/>
        <w:ind w:firstLine="720"/>
        <w:jc w:val="both"/>
        <w:rPr/>
      </w:pPr>
      <w:r>
        <w:rPr/>
        <w:t>- по улице Майкопской, от улицы Пролетарской до улицы Пионерской;</w:t>
      </w:r>
    </w:p>
    <w:p>
      <w:pPr>
        <w:pStyle w:val="Normal"/>
        <w:ind w:firstLine="720"/>
        <w:jc w:val="both"/>
        <w:rPr/>
      </w:pPr>
      <w:r>
        <w:rPr/>
        <w:t>- по улице Лермонтова, от улицы Пролетарской до улицы Пионерско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екомендовать Отделу Госавтоинспекции ОМВД России </w:t>
        <w:br/>
        <w:t xml:space="preserve">по г. Майкопу (В.А. Загайко) обеспечить безопасность дорожного движения на участках улично-дорожной сети, указанных в пункте </w:t>
        <w:br/>
        <w:t>1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Рекомендовать руководителям ООО «Полюс-Авто» (М.М. Чич), ООО «Элит-Авто» (А.Г. Чич), ООО «Нива» и ООО «Запад» </w:t>
        <w:br/>
        <w:t xml:space="preserve">(В.Н. Иванченко), МУП «Майкопское троллейбусное управление» </w:t>
        <w:br/>
        <w:t>(А.Б. Хаов) разработать временные схемы движения автобусных маршрутов на указанный период, согласовать и утвердить их в установленном порядк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4" w:h="559" w:x="9187" w:y="15854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4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7:00Z</dcterms:created>
  <dc:creator>Ефименко Наталья Александровна</dc:creator>
  <dc:description/>
  <dc:language>en-US</dc:language>
  <cp:lastModifiedBy>Емиж Бэла Хазретовна</cp:lastModifiedBy>
  <cp:lastPrinted>2025-04-26T06:46:00Z</cp:lastPrinted>
  <dcterms:modified xsi:type="dcterms:W3CDTF">2025-04-26T06:4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