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5.04.2025   № 952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. Майко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одготовки к проведению передвижной агитационно-пропагандистской акции «Единство в памяти. Сила в подвиге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кратить движение транспорта с 14:00 часов 29.04.2025</w:t>
        <w:br/>
        <w:t>до 18:00 часов 30.04.2025 в городе Майкопе на территории Привокзальной площад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Муниципальному казённому учреждению «Благоустройство» муниципального образования «Город Майкоп» разработать и утвердить временную схему организации дорожного движения на участке улично-дорожной сети, указанном в пункте 1 настоящего распоряж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Рекомендовать Отделу Госавтоинспекции ОМВД России по </w:t>
        <w:br/>
        <w:t>г. Майкопу (В.А. Загайко) обеспечить безопасность дорожного движения на участке улично-дорожной сети, указанном в пункте 1 настоящего распоря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Рекомендовать руководителю ООО «Трансюгмонтаж» </w:t>
        <w:br/>
        <w:t>(Ю.И. Бородавкин) разработать временные схемы движения автобусных маршрутов на указанный период, согласовать и утвердить их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pBdr/>
        <w:rPr>
          <w:b/>
          <w:b/>
        </w:rPr>
        <w:framePr w:w="1714" w:h="559" w:x="9212" w:y="15740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4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9:00Z</dcterms:created>
  <dc:creator>Ефименко Наталья Александровна</dc:creator>
  <dc:description/>
  <dc:language>en-US</dc:language>
  <cp:lastModifiedBy>Емиж Бэла Хазретовна</cp:lastModifiedBy>
  <cp:lastPrinted>2025-04-25T12:12:00Z</cp:lastPrinted>
  <dcterms:modified xsi:type="dcterms:W3CDTF">2025-04-25T12:12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