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335" cy="7918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8360" cy="79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4pt;width:51pt;height:62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6.01.2023   № 83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2004:193 по ул. Келермесское шоссе, 32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Педченко Алексей Иван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«[4.4] – Магазины» использования земельного участка с кадастровым номером 01:08:0502004:193 по ул. Келермесское шоссе, 32 г. Майкопа, площадью 950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2004:193 по ул. Келермесское шоссе, 32 г. Майкопа находится в зоне предприятий, производств и объектов V класса опасности СЗЗ – 50 м (П-5). Разрешенный вид использования земельного участка                                 «[4.4] - Магазины» является условно разрешенным видом использования зоны П-5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2004:193 по                     ул. Келермесское шоссе, 32 г. Майкопа» (заключение о результатах публичных слушаний опубликовано в газете «Майкопские новости» от 3 декабря 2022 г. №134).</w:t>
      </w:r>
    </w:p>
    <w:p>
      <w:pPr>
        <w:pStyle w:val="Normal"/>
        <w:pBdr/>
        <w:rPr>
          <w:b/>
          <w:b/>
        </w:rPr>
        <w:framePr w:w="1711" w:h="560" w:x="9171" w:y="15712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215" cy="35496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04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pt;width:85.4pt;height:27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Педченко А.И. разрешение на условно разрешенный вид использования земельного участка с кадастровым номером 01:08:0502004:193 по ул. Келермесское шоссе, 32 г. Майкопа (протокол заседания Комиссии от 21 декабря 2022 г. №144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Педченко Алексею Ивановичу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с кадастровым номером 01:08:0502004:193 по ул. Келермесское шоссе, 32 г. Майкопа, площадью 950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2004:193 по ул. Келермесское шоссе, 32 г. Майкопа»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Title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FF9CB-54C1-4E9A-A8DA-36D0CB510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16:00Z</dcterms:created>
  <dc:creator>Емиж Бэла Хазретовна</dc:creator>
  <dc:description/>
  <dc:language>en-US</dc:language>
  <cp:lastModifiedBy>Емиж Бэла Хазретовна</cp:lastModifiedBy>
  <cp:lastPrinted>2023-01-16T12:08:00Z</cp:lastPrinted>
  <dcterms:modified xsi:type="dcterms:W3CDTF">2023-01-16T12:08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