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0875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5088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1.2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08.04.2025   № 805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5:504 по ул. Спортивной, 57А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омитет по управлению имуществом муниципального образования «Город Майкоп»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«[3.6] - Культурное развитие» использования земельного участка с кадастровым номером 01:08:0508045:504 по                     ул. Спортивной, 57А г. Майкопа, площадью 3642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8045:504 по ул. Спортивной, 57А г. Майкопа находится в зоне озелененных пространств рекреационного назначения (Р-О). Разрешенный вид использования земельного участка «[3.6] - Культурное развитие» является условно разрешенным видом использования зоны Р-О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8045:504 по ул. Спортивной, 57А г. Майкопа» (заключение о результатах публичных слушаний опубликовано в газете «Майкопские новости» 29 марта 2025 г. №36).</w:t>
      </w:r>
    </w:p>
    <w:p>
      <w:pPr>
        <w:pStyle w:val="Normal"/>
        <w:pBdr/>
        <w:rPr>
          <w:b/>
          <w:b/>
        </w:rPr>
        <w:framePr w:w="1714" w:h="559" w:x="9199" w:y="1570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7120" cy="35433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7200" cy="35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95pt;width:85.55pt;height:27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Комитету по управлению имуществом муниципального образования «Город Майкоп» разрешение на условно разрешенный вид использования земельного участка с кадастровым номером 01:08:0508045:504 по ул. Спортивной, 57А                       г. Майкопа (</w:t>
      </w:r>
      <w:r>
        <w:rPr>
          <w:color w:val="000000"/>
          <w:szCs w:val="28"/>
        </w:rPr>
        <w:t>протокол заседания Комиссии от 1 апреля 2025 г. №184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Комитету по управлению имуществом муниципального образования «Город Майкоп» разрешение на условно разрешенный вид </w:t>
      </w:r>
      <w:r>
        <w:rPr>
          <w:color w:val="000000"/>
          <w:szCs w:val="28"/>
        </w:rPr>
        <w:t xml:space="preserve">«[3.6] - Культурное развитие» использования земельного участка с кадастровым номером </w:t>
      </w:r>
      <w:r>
        <w:rPr>
          <w:bCs/>
          <w:color w:val="000000"/>
          <w:szCs w:val="28"/>
        </w:rPr>
        <w:t>01:08:0508045:504 по ул. Спортивной, 57А г. Майкопа</w:t>
      </w:r>
      <w:r>
        <w:rPr>
          <w:color w:val="000000"/>
          <w:szCs w:val="28"/>
        </w:rPr>
        <w:t>, площадью 3642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8045:504 по ул. Спортивной, 57А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jc w:val="both"/>
        <w:rPr/>
      </w:pPr>
      <w:r>
        <w:rPr/>
        <w:t>«Город Майкоп»                                                                             А.А. Лебедев</w:t>
      </w:r>
    </w:p>
    <w:p>
      <w:pPr>
        <w:pStyle w:val="Normal"/>
        <w:rPr>
          <w:color w:val="000000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347BD2-2E88-4695-A1D7-0F3EDC4FC7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7:00Z</dcterms:created>
  <dc:creator>Ефименко Наталья Александровна</dc:creator>
  <dc:description/>
  <dc:language>en-US</dc:language>
  <cp:lastModifiedBy>Емиж Бэла Хазретовна</cp:lastModifiedBy>
  <cp:lastPrinted>2025-04-08T11:38:00Z</cp:lastPrinted>
  <dcterms:modified xsi:type="dcterms:W3CDTF">2025-04-08T11:38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