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8.04.2025   № 7</w:t>
      </w:r>
      <w:r>
        <w:rPr>
          <w:i/>
          <w:u w:val="single"/>
          <w:lang w:val="en-US"/>
        </w:rPr>
        <w:t>92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 проведением первенства муниципального образования «Город Майкоп» по велосипедному спорту-шоссе, посвященному воссоединению Крыма с Росси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рекратить движение транспорта в г. Майкопе 13.04.2025 с 09:00 до 15:00 часов:</w:t>
      </w:r>
    </w:p>
    <w:p>
      <w:pPr>
        <w:pStyle w:val="Normal"/>
        <w:ind w:firstLine="709"/>
        <w:jc w:val="both"/>
        <w:rPr/>
      </w:pPr>
      <w:r>
        <w:rPr/>
        <w:t>-    по ул. Я. Коблева на отрезке от ул. Остапенко до ул. Гарина;</w:t>
      </w:r>
    </w:p>
    <w:p>
      <w:pPr>
        <w:pStyle w:val="Normal"/>
        <w:ind w:firstLine="709"/>
        <w:jc w:val="both"/>
        <w:rPr/>
      </w:pPr>
      <w:r>
        <w:rPr/>
        <w:t>-    по ул. Гарина на отрезке от ул. Я. Коблева до ул. 12 Марта;</w:t>
      </w:r>
    </w:p>
    <w:p>
      <w:pPr>
        <w:pStyle w:val="Normal"/>
        <w:ind w:firstLine="709"/>
        <w:jc w:val="both"/>
        <w:rPr/>
      </w:pPr>
      <w:r>
        <w:rPr/>
        <w:t>-    по ул. 12 Марта на отрезке от ул. Гарина до ул. Остапенко;</w:t>
      </w:r>
    </w:p>
    <w:p>
      <w:pPr>
        <w:pStyle w:val="Normal"/>
        <w:ind w:firstLine="709"/>
        <w:jc w:val="both"/>
        <w:rPr/>
      </w:pPr>
      <w:r>
        <w:rPr/>
        <w:t>-    по ул. Васильева на отрезке от ул. Степной до ул. Я. Кобле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екомендовать ответственному за проведение соревнований    (А.Н. Варенник) уведомить Отдел Госавтоинспекции ОМВД России по          г. Майкопу (В.А. Загайко) о дате, месте и времени проведения соревнований, направив копию настоящего распоря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екомендовать руководителям ООО «Майкоптранс»                (А.Ю. Схаляхо), МУП «Майкопское троллейбусное управление»           (А.Б. Хаов) разработать временные схемы движения автобусных маршрутов на время прекращения движения на отрезках улиц согласно пункту 1 настоящего распоряжения, согласовать и утвердить их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муниципального образования</w:t>
      </w:r>
    </w:p>
    <w:p>
      <w:pPr>
        <w:pStyle w:val="Normal"/>
        <w:pBdr/>
        <w:rPr>
          <w:b/>
          <w:b/>
        </w:rPr>
        <w:framePr w:w="1714" w:h="559" w:x="9175" w:y="1559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«Город Майкоп»                                                                             А.А. Лебед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6:00Z</dcterms:created>
  <dc:creator>Ефименко Наталья Александровна</dc:creator>
  <dc:description/>
  <dc:language>en-US</dc:language>
  <cp:lastModifiedBy>Емиж Бэла Хазретовна</cp:lastModifiedBy>
  <cp:lastPrinted>2025-04-08T11:06:00Z</cp:lastPrinted>
  <dcterms:modified xsi:type="dcterms:W3CDTF">2025-04-08T11:0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