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4.04.2025   № 775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обращения ООО «Южгазстрой», в связи с проведением строительно-монтажных работ по строительству газопровода-ввода низкого давления к объекту «4/8 доли жилого помещения по адресу: г. Майкоп, ул. Курганная, 445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1. Прекратить движение транспорта в г. Майкопе с 08:00 часов до 19:00 часов с 07.04.2025 по 11.04.2025, резервные дни: с 14.04.2025 по 18.04.2025 с 08:00 часов до 19:00 часов по ул. Курганной от </w:t>
        <w:br/>
        <w:t>ул. 3 Интернационала до ул. М. Горьког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 Рекомендовать ответственному за проведение работ </w:t>
        <w:br/>
        <w:t>(Хамерзоков Х.К.)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1. Уведомить Отдел Госавтоинспекции ОМВД России по </w:t>
        <w:br/>
        <w:t>г. Майкопу (г. Майкоп, ул. Ворошилова, 225), Главное управление МЧС России по Республике Адыгея (г. Майкоп, ул. Хакурате, 642) о дате, месте и времени производства рабо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2.2. Обеспечить проезд транспорта жителей, проживающих по улицам, указанным в пункте 1 настоящего распоряжения, путем установки соответствующих дорожных знаков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Рекомендовать руководителям ООО «Казачий» (Ю.Н. Евсеев), ООО «Майкоптранс» (Ю.Р. Схаляхо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4. Настоящее распоряжение разместить на официальном сайте Администрации муниципального образования «Город Майкоп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p>
      <w:pPr>
        <w:pStyle w:val="Normal"/>
        <w:pBdr/>
        <w:rPr>
          <w:b/>
          <w:b/>
        </w:rPr>
        <w:framePr w:w="1714" w:h="559" w:x="9175" w:y="15638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6:00Z</dcterms:created>
  <dc:creator>Ефименко Наталья Александровна</dc:creator>
  <dc:description/>
  <dc:language>en-US</dc:language>
  <cp:lastModifiedBy>Емиж Бэла Хазретовна</cp:lastModifiedBy>
  <cp:lastPrinted>2025-04-04T14:34:00Z</cp:lastPrinted>
  <dcterms:modified xsi:type="dcterms:W3CDTF">2025-04-04T14:34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