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4.04.2025   № 774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обращения ООО «Южгазстрой», в связи с проведением строительно-монтажных работ по строительству газопровода высокого давления с установкой ГРПШ, газопровода-ввода низкого давления к объекту «Многоквартирный жилой дом по адресу: г. Майкоп, ул. Коммунаров, 145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 Прекратить движение транспорта в г. Майкопе с 08:00 часов до 19:00 часов с 07.04.2025 по 11.04.2025, резервные дни: с 14.04.2025 по 18.04.2025 с 08:00 часов до 19:00 часов по ул. Коммунаров от                         ул. 2-я Некрасова до ул. 2-я Ветеран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2. Рекомендовать ответственному за проведение работ </w:t>
        <w:br/>
        <w:t>(Хамерзоков Х.К.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1. Уведомить Отдел Госавтоинспекции ОМВД России по                         г. Майкопу (г. Майкоп, ул. Ворошилова, 225), Главное управление МЧС России по Республике Адыгея (г. Майкоп, ул. Хакурате, 642) о дате, месте и времени производства рабо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2.2. Обеспечить проезд транспорта жителей, проживающих по улицам, указанным в пункте 1 настоящего распоряжения, путем установки соответствующих дорожных знако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Настоящее распоряжение разместить на официальном сайте Администрации муниципального образования «Город Майкоп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714" w:h="559" w:x="9239" w:y="15726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8:00Z</dcterms:created>
  <dc:creator>Ефименко Наталья Александровна</dc:creator>
  <dc:description/>
  <dc:language>en-US</dc:language>
  <cp:lastModifiedBy>Емиж Бэла Хазретовна</cp:lastModifiedBy>
  <cp:lastPrinted>2025-04-04T14:03:00Z</cp:lastPrinted>
  <dcterms:modified xsi:type="dcterms:W3CDTF">2025-04-04T14:03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