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4.02.2025   № 71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планировки территории) земельного участка с кадастровым номером 01:08:1313004:992, расположенного в г. Майкопе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планировке территории (проект планировки территории) земельного участка с кадастровым номером 01:08:1313004:992, расположенного в г. Майкопе (далее – документация) </w:t>
      </w:r>
      <w:r>
        <w:rPr>
          <w:rStyle w:val="Blk"/>
        </w:rPr>
        <w:t>предусматривает установление границ зон планируемого размещения объектов капитального строительства, определение характеристик и очерёдности планируемого развития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1.02.2025 № 054-1064,        п о с т а н о в л я ю:</w:t>
      </w:r>
    </w:p>
    <w:p>
      <w:pPr>
        <w:pStyle w:val="Normal"/>
        <w:pBdr/>
        <w:rPr>
          <w:b/>
          <w:b/>
        </w:rPr>
        <w:framePr w:w="1712" w:h="556" w:x="9199" w:y="15663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12.03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12.03.2025 по 14.03.2025. 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8.03.2025 в 14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2.03.2025 по 18.03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5 муниципального образования «Город Майкоп», расположенном по адресу: г. Майкоп, ул. Димитрова, 23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планировки территории) земельного участка с кадастровым номером 01:08:1313004:992, расположенного в г. Майкопе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7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7f472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6</Words>
  <Characters>4654</Characters>
  <CharactersWithSpaces>5460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6:00Z</dcterms:created>
  <dc:creator>Ефименко Наталья Александровна</dc:creator>
  <dc:description/>
  <dc:language>en-US</dc:language>
  <cp:lastModifiedBy>Емиж Бэла Хазретовна</cp:lastModifiedBy>
  <cp:lastPrinted>2025-02-24T12:11:00Z</cp:lastPrinted>
  <dcterms:modified xsi:type="dcterms:W3CDTF">2025-02-24T12:11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9805</vt:lpwstr>
  </property>
</Properties>
</file>