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24.03.2025   № 675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7012:24 по ул. Хакурате, 330 г. Майкоп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7012:24, </w:t>
      </w:r>
      <w:r>
        <w:rPr>
          <w:bCs/>
          <w:color w:val="000000"/>
          <w:szCs w:val="28"/>
        </w:rPr>
        <w:t xml:space="preserve">площадью 643 кв. м, </w:t>
      </w:r>
      <w:r>
        <w:rPr>
          <w:color w:val="000000"/>
          <w:szCs w:val="28"/>
        </w:rPr>
        <w:t>по ул. Хакурате, 330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ину Агирову Станиславу Туркубие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13 января 2025 г. №КУВИ-001/2025-7550407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</w:t>
      </w:r>
      <w:r>
        <w:rPr>
          <w:szCs w:val="28"/>
        </w:rPr>
        <w:t>Агиров С.Т. 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«[4.9.1] - Объекты придорожного сервиса» использования земельного участка и на отклонение от предельных параметров разрешенного строительства объектов капитального строительства - для реконструкции нежилого здания в мойку автомобилей до двух постов и мастерскую, предназначенную для ремонта и обслуживания автомобилей (без малярно-жестяных работ) на земельном участке с кадастровым номером 01:08:0507012:24, площадью 643 кв. м, по ул. Хакурате, 330 г. Майкопа на расстоянии 2,4 м от границы земельного участка по ул. Хакурате, 328         г. Майкопа и по красной линии ул. Хакурате г. Майкопа.</w:t>
      </w:r>
    </w:p>
    <w:p>
      <w:pPr>
        <w:pStyle w:val="Normal"/>
        <w:pBdr/>
        <w:rPr>
          <w:b/>
          <w:b/>
        </w:rPr>
        <w:framePr w:w="1712" w:h="556" w:x="9238" w:y="15739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07012:24 по ул. Хакурате, 330 г. Майкопа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ходится в зоне делового, общественного и коммерческого назначения местного значения (ОД-2). Разрешенный вид использования земельного участка             «[4.9.1] – Объекты придорожного сервиса» является условно разрешенным видом использования зоны ОД-2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07012:24 по ул. Хакурате, 330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 марта 2025 г. №24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                          </w:t>
      </w:r>
      <w:r>
        <w:rPr>
          <w:szCs w:val="28"/>
        </w:rPr>
        <w:t xml:space="preserve">Агирову С.Т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</w:t>
      </w:r>
      <w:r>
        <w:rPr>
          <w:color w:val="000000"/>
          <w:szCs w:val="28"/>
        </w:rPr>
        <w:t xml:space="preserve">01:08:0507012:24 по               ул. Хакурате, 330 г. Майкопа </w:t>
      </w:r>
      <w:r>
        <w:rPr>
          <w:bCs/>
          <w:color w:val="000000"/>
          <w:szCs w:val="28"/>
        </w:rPr>
        <w:t>и на отклонение от предельных параметров разрешенного строительства объекта капитального строительства (</w:t>
      </w:r>
      <w:r>
        <w:rPr>
          <w:color w:val="000000"/>
          <w:szCs w:val="28"/>
        </w:rPr>
        <w:t>протокол заседания Комиссии от 14 марта 2025 г. №182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>Агирову Станиславу Туркубиевичу</w:t>
      </w:r>
      <w:r>
        <w:rPr>
          <w:color w:val="000000"/>
          <w:szCs w:val="28"/>
        </w:rPr>
        <w:t xml:space="preserve"> разрешение на условно разрешенный вид «[4.9.1] - Объекты придорожного сервиса» использования земельного участка и на отклонение от предельных параметров разрешенного строительства объектов капитального строительства - для реконструкции нежилого здания в мойку автомобилей до двух постов и мастерскую, предназначенную для ремонта и обслуживания автомобилей (без малярно-жестяных работ) на земельном участке с кадастровым номером 01:08:0507012:24, площадью 643 кв. м, по                      ул. Хакурате, 330 г. Майкопа на расстоянии 2,4 м от границы земельного участка по ул. Хакурате, 328 г. Майкопа и по красной линии ул. Хакурате  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07012:24 по ул. Хакурате, 330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character" w:styleId="S10" w:customStyle="1">
    <w:name w:val="s_10"/>
    <w:qFormat/>
    <w:rsid w:val="00f141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96B19-BB5B-4527-86DF-91C9D8DC8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48</Words>
  <Characters>4269</Characters>
  <CharactersWithSpaces>50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4:00Z</dcterms:created>
  <dc:creator>Ефименко Наталья Александровна</dc:creator>
  <dc:description/>
  <dc:language>en-US</dc:language>
  <cp:lastModifiedBy>Емиж Бэла Хазретовна</cp:lastModifiedBy>
  <cp:lastPrinted>2025-03-24T13:08:00Z</cp:lastPrinted>
  <dcterms:modified xsi:type="dcterms:W3CDTF">2025-03-24T13:09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