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0.03.2025   № 66</w:t>
      </w:r>
      <w:bookmarkStart w:id="0" w:name="_GoBack"/>
      <w:bookmarkEnd w:id="0"/>
      <w:r>
        <w:rPr>
          <w:i/>
          <w:u w:val="single"/>
        </w:rPr>
        <w:t>0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Пионерской, 273Е и 273Ж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с кадастровым номером 01:08:0513043:220, площадью 1493 кв. м, по ул. Пионерской, 273Е г. Майкопа, принадлежит на праве собственности гражданину Яхутлю Азамату Асланчерие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6 февраля 2025 г. </w:t>
      </w:r>
      <w:r>
        <w:rPr>
          <w:bCs/>
          <w:color w:val="000000"/>
          <w:sz w:val="28"/>
          <w:szCs w:val="28"/>
        </w:rPr>
        <w:t xml:space="preserve">№КУВИ-001/2025-33971966 и </w:t>
      </w:r>
      <w:r>
        <w:rPr>
          <w:color w:val="000000"/>
          <w:sz w:val="28"/>
          <w:szCs w:val="28"/>
        </w:rPr>
        <w:t xml:space="preserve">земельный участок с кадастровым номером 01:08:0513043:219, площадью 607 кв. м, по ул. Пионерской, 273Ж г. Майкопа, принадлежит на праве собственности гражданину Яхутлю Азамату Асланчерие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6 февраля 2025 г. </w:t>
      </w:r>
      <w:r>
        <w:rPr>
          <w:bCs/>
          <w:color w:val="000000"/>
          <w:sz w:val="28"/>
          <w:szCs w:val="28"/>
        </w:rPr>
        <w:t>№КУВИ-001/2025-33971925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Яхутль А.А. </w:t>
      </w:r>
      <w:r>
        <w:rPr>
          <w:sz w:val="28"/>
          <w:szCs w:val="28"/>
        </w:rPr>
        <w:t xml:space="preserve">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реконструкции склада, расположенного на земельных участках по            ул. Пионерской, 273Е и 273Ж г. Майкопа в магазин по границе земельных участков с юго-восточной и восточной сторон и по границе земельных участков по ул. Пионерской, 271, 273Е и 273Ж г. Майкопа.</w:t>
      </w:r>
    </w:p>
    <w:p>
      <w:pPr>
        <w:pStyle w:val="Normal"/>
        <w:pBdr/>
        <w:rPr>
          <w:b/>
          <w:b/>
        </w:rPr>
        <w:framePr w:w="1712" w:h="556" w:x="9188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е участки с кадастровыми номерами 01:08:0513043:220 по ул. Пионерской, 273Е г. Майкопа и 01:08:0513043:219 по ул. Пионерской, 273Ж г. Майкопа находятся в зоне делового, общественного и коммерческого назначения местного значения (ОД-2). Разрешенный вид использования земельного участка                        «</w:t>
      </w:r>
      <w:r>
        <w:rPr>
          <w:szCs w:val="28"/>
        </w:rPr>
        <w:t>[4.4] – Магазины»</w:t>
      </w:r>
      <w:r>
        <w:rPr>
          <w:color w:val="000000"/>
          <w:szCs w:val="28"/>
        </w:rPr>
        <w:t xml:space="preserve"> является основным видом использования зоны ОД-2. 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 ул. Пионерской, 273Е и 273Ж г. Майкопа» (заключение о результатах публичных слушаний опубликовано в газете «Майкопские новости»                                     от 11 марта 2025 г. №28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</w:t>
      </w:r>
      <w:r>
        <w:rPr>
          <w:color w:val="000000"/>
          <w:szCs w:val="28"/>
        </w:rPr>
        <w:t xml:space="preserve">Яхутлю </w:t>
      </w:r>
      <w:r>
        <w:rPr>
          <w:bCs/>
          <w:color w:val="000000"/>
          <w:szCs w:val="28"/>
        </w:rPr>
        <w:t xml:space="preserve">А.А. разрешение на отклонение от предельных параметров разрешенного строительства объекта капитального строительства                                                  по ул. </w:t>
      </w:r>
      <w:r>
        <w:rPr>
          <w:color w:val="000000"/>
          <w:szCs w:val="28"/>
        </w:rPr>
        <w:t>Пионерской, 273Е и 273Ж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. Майкопа (</w:t>
      </w:r>
      <w:r>
        <w:rPr>
          <w:color w:val="000000"/>
          <w:szCs w:val="28"/>
        </w:rPr>
        <w:t>протокол заседания Комиссии от 14 марта 2025 г. №18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Яхутлю Азамату Асланчериевичу разрешение </w:t>
      </w:r>
      <w:r>
        <w:rPr>
          <w:bCs/>
          <w:color w:val="000000"/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склада, расположенного на земельных участках по ул. Пионерской, 273Е и 273Ж  г. Майкопа в магазин по границе земельных участков с юго-восточной и восточной сторон и по границе земельных участков по ул. Пионерской, 271, 273Е и 273Ж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Пионерской, 273Е и 273Ж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D79E5-D63A-4E5D-854B-66294054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7</Words>
  <Characters>3922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2:00Z</dcterms:created>
  <dc:creator>Ефименко Наталья Александровна</dc:creator>
  <dc:description/>
  <dc:language>en-US</dc:language>
  <cp:lastModifiedBy>Емиж Бэла Хазретовна</cp:lastModifiedBy>
  <cp:lastPrinted>2025-03-20T14:31:00Z</cp:lastPrinted>
  <dcterms:modified xsi:type="dcterms:W3CDTF">2025-03-20T14:31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