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335" cy="79819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8360" cy="79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9pt;width:51pt;height:62.8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30.03.2023   № 641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01:08:0518036:107 по пер. Поселковому, 4 г. Майкопа и на отклонение от предельных параметров разрешенно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роительства объекта капитального строитель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518036:107, </w:t>
      </w:r>
      <w:r>
        <w:rPr>
          <w:bCs/>
          <w:color w:val="000000"/>
          <w:szCs w:val="28"/>
        </w:rPr>
        <w:t>площадью 627 кв. м, по пер. Поселковому, 4 г. Майкопа, принадлежит на праве собственности гражданке Фарманян Азкан Акоповне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7 февраля 2023 г. №КУВИ-001/2023-29274227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ка Фарманян А.А. </w:t>
      </w:r>
      <w:r>
        <w:rPr>
          <w:bCs/>
          <w:color w:val="000000"/>
          <w:szCs w:val="28"/>
        </w:rPr>
        <w:t xml:space="preserve">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использования земельного участка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0518036:107, площадью 627 кв. м, по               пер. Поселковому, 4 г. Майкопа на расстоянии 1 м от границы земельного участка по пер. Поселковому, 6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56150</wp:posOffset>
                </wp:positionH>
                <wp:positionV relativeFrom="margin">
                  <wp:posOffset>9194800</wp:posOffset>
                </wp:positionV>
                <wp:extent cx="1085850" cy="3511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5pt;margin-top:724pt;width:85.45pt;height:27.6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</w:t>
      </w:r>
      <w:r>
        <w:rPr>
          <w:szCs w:val="28"/>
        </w:rPr>
        <w:t xml:space="preserve">01:08:0518036:107 по пер. Поселковому, 4 г. Майкопа </w:t>
      </w:r>
      <w:r>
        <w:rPr>
          <w:color w:val="000000"/>
          <w:szCs w:val="28"/>
        </w:rPr>
        <w:t>находится в зоне застройки малоэтажными жилыми домами (Ж-МЗ). Разрешенный вид использования земельного участка «[4.4] - Магазины» является условно разрешенным видом использования зоны Ж-МЗ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18036:107 по             пер. Поселковому, 4 г. Майкопа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от 11 марта 2023 г. №27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ке Фарманян А.А. разрешение на условно разрешенный вид использования земельного участка с кадастровым номером 01:08:0518036:107 по пер. Поселковому, 4 г. Майкопа и на отклонение от предельных параметров разрешенного строительства объекта капитального строительства (протокол заседания Комиссии от 15 марта 2023 г. №148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1. Предоставить Фарманян Азкан Акоповне</w:t>
      </w:r>
      <w:r>
        <w:rPr>
          <w:color w:val="000000"/>
          <w:szCs w:val="28"/>
        </w:rPr>
        <w:t xml:space="preserve"> разрешение на условно разрешенный вид использования земельного участка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0518036:107, площадью 627 кв. м, по пер. Поселковому, 4 г. Майкопа на расстоянии 1 м от границы земельного участка по пер. Поселковому, 6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8036:107 по пер. Поселковому, 4 г. Майкопа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even" r:id="rId6"/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1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Название1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NoSpacing">
    <w:name w:val="No Spacing"/>
    <w:uiPriority w:val="1"/>
    <w:qFormat/>
    <w:rsid w:val="00182b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676E7D-7B95-46E6-8367-D96593CA9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5</Words>
  <Characters>3791</Characters>
  <CharactersWithSpaces>44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4:00Z</dcterms:created>
  <dc:creator>Пользователь Windows</dc:creator>
  <dc:description/>
  <dc:language>en-US</dc:language>
  <cp:lastModifiedBy>Емиж Бэла Хазретовна</cp:lastModifiedBy>
  <cp:lastPrinted>2023-03-30T13:00:00Z</cp:lastPrinted>
  <dcterms:modified xsi:type="dcterms:W3CDTF">2023-03-30T13:00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