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8.02.2025   № 59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внесении изменений в постановление Администрации муниципального образования «Город Майкоп» от 14.02.2025 № 53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«</w:t>
      </w:r>
      <w:r>
        <w:rPr>
          <w:b/>
          <w:color w:val="000000"/>
          <w:szCs w:val="28"/>
        </w:rPr>
        <w:t>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ород Майкоп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В связи с аномальными природными явлениями в горной части территории Республики Адыгея (снижение дебита основных и резервных источников водоснабжения Майкопского группового водовода до критических отметок), ввиду необходимости стабилизации уровня воды в накопителях и недопущения остановки работы котельных,  образовательных организаций, организаций здравоохранения, иных социально-значимых объектов, в целях недопущения возникновения чрезвычайной ситуации в муниципальном образовании «Город Майкоп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21 Федерального закона от 07.12.2011             № 416-ФЗ «О водоснабжении и водоотведении», пунктом 6 статьи 4.1, пунктом 2 статьи 11 Федерального закона от 21.12.1994 № 68-ФЗ                    «О защите населения и территорий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муниципального образования «Город Майкоп»,                                        п о с т а н о в л я ю:</w:t>
      </w:r>
    </w:p>
    <w:p>
      <w:pPr>
        <w:pStyle w:val="Normal"/>
        <w:pBdr/>
        <w:rPr>
          <w:b/>
          <w:b/>
        </w:rPr>
        <w:framePr w:w="1712" w:h="556" w:x="9187" w:y="1566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1. Внести в постановление Администрации муниципального образования «Город Майкоп» от 14.02.2025 № 53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 следующие изменения: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1.1. Подпункт 2.1 пункта 2 изложить в следующей редакции: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 xml:space="preserve">«2.1. С 18.02.2025 ограничить подачу холодной воды жителям муниципального образования «Город Майкоп» путем максимально допустимого снижения давления в водопроводной сети.». 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1.2. Подпункт 6.1 пункта 6 изложить в следующей редакции: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«6.1. С 18.02.2025 и до особого указания перейти на режим жесткой экономии подачи горячей воды жителям муниципального образования «Город Майкоп».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1.3. Подпункт 7.1 пункта 7 изложить в следующей редакции: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>«7.1. Обеспечить постоянное информирование населения муниципального образования «Город Майкоп» об ограничении подачи горячей и холодной воды и принимаемых мерах по обеспечению её бесперебойной подачи.».</w:t>
      </w:r>
    </w:p>
    <w:p>
      <w:pPr>
        <w:pStyle w:val="Normal"/>
        <w:ind w:firstLine="709"/>
        <w:jc w:val="both"/>
        <w:rPr>
          <w:kern w:val="2"/>
          <w:szCs w:val="28"/>
          <w:lang w:eastAsia="x-none"/>
        </w:rPr>
      </w:pPr>
      <w:r>
        <w:rPr>
          <w:kern w:val="2"/>
          <w:szCs w:val="28"/>
          <w:lang w:eastAsia="x-none"/>
        </w:rPr>
        <w:t xml:space="preserve">2. </w:t>
      </w:r>
      <w:r>
        <w:rPr>
          <w:szCs w:val="28"/>
        </w:rPr>
        <w:t>Опубликовать настоящее постановл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x-none"/>
        </w:rPr>
        <w:t>3. Постановление «О внесении изменений в постановление Администрации муниципального образования «Город Майкоп» от 14.02.2025 № 53 «О введении режима функционирования «Повышенная готовность» для сил звена территориальной подсистемы Республики Адыгея единой государственной системы предупреждения и ликвидации чрезвычайных ситуаций муниципального образования «Город Майкоп» вступает в силу со дня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</w:t>
        <w:tab/>
        <w:t xml:space="preserve">                                                                    Г.А. Митрофан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657e91"/>
    <w:rPr>
      <w:sz w:val="28"/>
    </w:rPr>
  </w:style>
  <w:style w:type="character" w:styleId="Style11" w:customStyle="1">
    <w:name w:val="Нижний колонтитул Знак"/>
    <w:link w:val="Footer"/>
    <w:qFormat/>
    <w:rsid w:val="00657e91"/>
    <w:rPr>
      <w:sz w:val="28"/>
    </w:rPr>
  </w:style>
  <w:style w:type="character" w:styleId="Style12" w:customStyle="1">
    <w:name w:val="Текст выноски Знак"/>
    <w:link w:val="BalloonText"/>
    <w:semiHidden/>
    <w:qFormat/>
    <w:rsid w:val="002116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21163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4</Words>
  <Characters>3103</Characters>
  <CharactersWithSpaces>3640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7:00Z</dcterms:created>
  <dc:creator>Ефименко Наталья Александровна</dc:creator>
  <dc:description/>
  <dc:language>en-US</dc:language>
  <cp:lastModifiedBy>Емиж Бэла Хазретовна</cp:lastModifiedBy>
  <cp:lastPrinted>2025-02-18T12:41:00Z</cp:lastPrinted>
  <dcterms:modified xsi:type="dcterms:W3CDTF">2025-02-18T14:32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