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2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4.01.2025   № 5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южной части земельного участка с кадастровым номером 01:08:0000000:53, расположенного по адресу: г. Майкоп, ул. Низпоташная, 114, утвержденную постановлением Администрации муниципального образования «Город Майкоп» от 26.10.2021 № 11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кументация по внесению изменений в </w:t>
      </w:r>
      <w:r>
        <w:rPr>
          <w:bCs/>
          <w:szCs w:val="28"/>
        </w:rPr>
        <w:t>документацию по планировке территории (проект планировки территории и проект межевания территории) южной части земельного участка с кадастровым номером 01:08:0000000:53, расположенного по адресу: г. Майкоп, ул. Низпоташная, 114, утвержденную постановлением Администрации муниципального образования «Город Майкоп» от 26.10.2021 № 1136 (далее – документация) предусматривает установление границ зон планируемого размещения объектов капитального строительства, характеристик и очередности планируемого развития территории</w:t>
      </w:r>
      <w:r>
        <w:rPr>
          <w:rFonts w:eastAsia="Arial Unicode MS"/>
          <w:color w:val="000000"/>
          <w:szCs w:val="28"/>
          <w:lang w:eastAsia="en-US" w:bidi="en-US"/>
        </w:rPr>
        <w:t>,</w:t>
      </w:r>
      <w:r>
        <w:rPr>
          <w:bCs/>
          <w:szCs w:val="28"/>
        </w:rPr>
        <w:t xml:space="preserve"> а также, определение местоположения границ образуемых земельных участков, снятие </w:t>
      </w:r>
      <w:r>
        <w:rPr>
          <w:rFonts w:eastAsia="SimSun"/>
          <w:color w:val="000000"/>
          <w:szCs w:val="28"/>
        </w:rPr>
        <w:t>с государственного кадастрового учёта земельных участков, предназначенных для ИЖС и подверженных затоплению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установление красных линий, линий отступа от красных линий.</w:t>
      </w:r>
    </w:p>
    <w:p>
      <w:pPr>
        <w:pStyle w:val="Normal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4405</wp:posOffset>
                </wp:positionH>
                <wp:positionV relativeFrom="margin">
                  <wp:posOffset>925195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15pt;margin-top:728.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8"/>
        </w:rPr>
        <w:t xml:space="preserve">В соответствии со статьями 5.1 и 46 Градостроительного кодекса Российской Федерации, статьей 7 Федерального закона от 14.03.2022 </w:t>
        <w:br/>
        <w:t xml:space="preserve">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</w:t>
        <w:br/>
        <w:t>№ 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30.09.2024 № 054-5986,              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муниципального образования «Город Майкоп» разместить документацию </w:t>
      </w:r>
      <w:r>
        <w:rPr>
          <w:color w:val="000000"/>
          <w:sz w:val="28"/>
          <w:szCs w:val="28"/>
        </w:rPr>
        <w:t>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экспозицию проекта открыть 03.02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03.02.2025 по 05.02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собрание участников публичных слушаний провести 07.02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3.02.2025 по 07.02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) посредством записи в журнале учета посетителей экспозиции проект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  <w:highlight w:val="yellow"/>
        </w:rPr>
      </w:pPr>
      <w:r>
        <w:rPr>
          <w:rFonts w:ascii="Times New Roman" w:hAnsi="Times New Roman"/>
          <w:color w:val="000000"/>
          <w:sz w:val="28"/>
          <w:szCs w:val="28"/>
        </w:rPr>
        <w:t>6. Опубликовать настоящее постановление в газете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8 муниципального образования «Город Майкоп», расположенном по адресу: г. Майкоп, ул. Ворошилова, 57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Постановление «</w:t>
      </w:r>
      <w:r>
        <w:rPr>
          <w:rFonts w:ascii="Times New Roman" w:hAnsi="Times New Roman"/>
          <w:sz w:val="28"/>
          <w:szCs w:val="28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южной части земельного участка с кадастровым номером 01:08:0000000:53, расположенного по адресу: г. Майкоп, ул. Низпоташная, 114, утвержденную постановлением Администрации муниципального образования «Город Майкоп» от 26.10.2021 № 1136</w:t>
      </w:r>
      <w:r>
        <w:rPr>
          <w:rFonts w:ascii="Times New Roman" w:hAnsi="Times New Roman"/>
          <w:color w:val="000000"/>
          <w:sz w:val="28"/>
          <w:szCs w:val="28"/>
        </w:rPr>
        <w:t>»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qFormat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2a78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2a78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53</Words>
  <Characters>5437</Characters>
  <CharactersWithSpaces>6378</CharactersWithSpaces>
  <Paragraphs>1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5:00Z</dcterms:created>
  <dc:creator>Пользователь Windows</dc:creator>
  <dc:description/>
  <dc:language>en-US</dc:language>
  <cp:lastModifiedBy>Емиж Бэла Хазретовна</cp:lastModifiedBy>
  <cp:lastPrinted>2025-01-14T14:48:00Z</cp:lastPrinted>
  <dcterms:modified xsi:type="dcterms:W3CDTF">2025-01-14T14:48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19307</vt:lpwstr>
  </property>
</Properties>
</file>