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2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4.01.2025   № 4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9002, ограниченного переулком Батарейным, земельным участком с кадастровым номером 01:08:0519002:59, территорией гаражного товарищества № 4 и свободной от застройки территорией в городе Майкопе муниципального образования «Город Майкоп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ация по планировке территории (проект межевания территории) части кадастрового квартала 01:08:0519002, ограниченного переулком Батарейным, земельным участком с кадастровым номером 01:08:0519002:59, территорией гаражного товарищества № 4 и свободной от застройки территорией в городе Майкопе муниципального образования «Город Майкоп» (далее – документация) предусматривает определение местоположения границ образуемых земельных участков, установление красных линий, линий отступа от красных линий.</w:t>
      </w:r>
    </w:p>
    <w:p>
      <w:pPr>
        <w:pStyle w:val="Normal"/>
        <w:pBdr/>
        <w:rPr>
          <w:b/>
          <w:b/>
        </w:rPr>
        <w:framePr w:w="1712" w:h="556" w:x="9219" w:y="15664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 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19.11.2024 № 054-7103,              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муниципального образования «Город Майкоп» разместить документацию </w:t>
      </w:r>
      <w:r>
        <w:rPr>
          <w:color w:val="000000"/>
          <w:sz w:val="28"/>
          <w:szCs w:val="28"/>
        </w:rPr>
        <w:t>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экспозицию проекта открыть 03.02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03.02.2025 по 05.02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собрание участников публичных слушаний провести 07.02.2025 в 11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3.02.2025 по 07.02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) посредством записи в журнале учета посетителей экспозиции проект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 Опубликовать настоящее постановление в газете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2 муниципального образования «Город Майкоп», расположенном по адресу: г. Майкоп, ул. Шоссейная, 22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Постановление «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9002, ограниченного переулком Батарейным, земельным участком с кадастровым номером 01:08:0519002:59, территорией гаражного товарищества № 4 и свободной от застройки территорией в городе Майкопе муниципального образования «Город Майкоп»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qFormat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5946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59468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99</Words>
  <Characters>5129</Characters>
  <CharactersWithSpaces>6016</CharactersWithSpaces>
  <Paragraphs>1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8:00Z</dcterms:created>
  <dc:creator>Емиж Бэла Хазретовна</dc:creator>
  <dc:description/>
  <dc:language>en-US</dc:language>
  <cp:lastModifiedBy>Емиж Бэла Хазретовна</cp:lastModifiedBy>
  <cp:lastPrinted>2025-01-14T14:49:00Z</cp:lastPrinted>
  <dcterms:modified xsi:type="dcterms:W3CDTF">2025-01-14T14:49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19307</vt:lpwstr>
  </property>
</Properties>
</file>