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5.12.2024   № 3437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13015:19 по ул. Пролетарской/3-го Интернационала, 466/130                         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13015:19, </w:t>
      </w:r>
      <w:r>
        <w:rPr>
          <w:bCs/>
          <w:color w:val="000000"/>
          <w:szCs w:val="28"/>
        </w:rPr>
        <w:t xml:space="preserve">площадью 952 кв. м, </w:t>
      </w:r>
      <w:r>
        <w:rPr>
          <w:color w:val="000000"/>
          <w:szCs w:val="28"/>
        </w:rPr>
        <w:t>по ул. Пролетарской/3-го Интернационала, 466/130                          г. Майкопа</w:t>
      </w:r>
      <w:r>
        <w:rPr>
          <w:bCs/>
          <w:color w:val="000000"/>
          <w:szCs w:val="28"/>
        </w:rPr>
        <w:t xml:space="preserve">, принадлежит на праве собственности гражданину Бозиеву Расулу Алимович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szCs w:val="28"/>
        </w:rPr>
        <w:t>от 20 декабря 2024 г. № КУВИ-001/2024-308406795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</w:t>
      </w:r>
      <w:r>
        <w:rPr>
          <w:bCs/>
          <w:color w:val="000000"/>
          <w:szCs w:val="28"/>
        </w:rPr>
        <w:t xml:space="preserve">Бозиев Р.А.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установления вида «[2.6] - Многоэтажная жилая застройка (высотная застройка)» разрешенного использования земельного участка с кадастровым номером 01:08:0513015:19 по ул. Пролетарской/3-го Интернационала, 466/130 г. Майкопа, площадью 952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56785</wp:posOffset>
                </wp:positionH>
                <wp:positionV relativeFrom="margin">
                  <wp:posOffset>9317355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5pt;margin-top:733.6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3015:19 по ул. Пролетарской/3-го Интернационала, 466/130               г. Майкопа находится в зоне делового, общественного и коммерческого назначения местного значения (ОД-2). Разрешенный вид использования земельного участка </w:t>
      </w:r>
      <w:r>
        <w:rPr>
          <w:color w:val="22272F"/>
          <w:szCs w:val="28"/>
          <w:shd w:fill="FFFFFF" w:val="clear"/>
        </w:rPr>
        <w:t>[2.6] «Многоэтажная жилая застройка (высотная застройка)» является основным видом использования зоны ОД-2</w:t>
      </w:r>
      <w:r>
        <w:rPr>
          <w:color w:val="000000"/>
          <w:szCs w:val="28"/>
        </w:rPr>
        <w:t>, в которой установлена минимальная площадь земельных участков – 2400 кв. м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13015:19 по                         ул. Пролетарской/3-го Интернационала, 466/130 г. Майкопа» (заключение о результатах публичных слушаний опубликовано в газете «Майкопские новости» от 30 марта 2024 г. №34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ину Бозиеву Р.А.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зрешение на отклонение от предельных параметров разрешенного строительства объекта капитального строительства по ул. Пролетарской/             3-го Интернационала, 466/130 г. Майкопа (</w:t>
      </w:r>
      <w:r>
        <w:rPr>
          <w:color w:val="000000"/>
          <w:szCs w:val="28"/>
        </w:rPr>
        <w:t>протокол заседания Комиссии от 20 декабря 2024 г. №179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Бозиеву Расулу Алимовичу </w:t>
      </w:r>
      <w:r>
        <w:rPr>
          <w:color w:val="000000"/>
          <w:szCs w:val="28"/>
        </w:rPr>
        <w:t xml:space="preserve">разрешение </w:t>
      </w:r>
      <w:r>
        <w:rPr>
          <w:bCs/>
          <w:color w:val="000000"/>
          <w:szCs w:val="28"/>
        </w:rPr>
        <w:t xml:space="preserve">на отклонение от предельных параметров разрешенного строительства объектов капитального строительства – </w:t>
      </w:r>
      <w:r>
        <w:rPr>
          <w:color w:val="000000"/>
          <w:szCs w:val="28"/>
        </w:rPr>
        <w:t>для установления вида                          «[2.6] - Многоэтажная жилая застройка (высотная застройка)» разрешенного использования земельного участка с кадастровым номером 01:08:0513015:19 по ул. Пролетарской/3-го Интернационала, 466/130                       г. Майкопа, площадью 952 кв. м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13015:19 по ул. Пролетарской/3-го Интернационала, 466/130                         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1B582F-92BB-46B1-AB2D-9261B2899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3</Words>
  <Characters>3895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0:00Z</dcterms:created>
  <dc:creator>Пользователь Windows</dc:creator>
  <dc:description/>
  <dc:language>en-US</dc:language>
  <cp:lastModifiedBy>Емиж Бэла Хазретовна</cp:lastModifiedBy>
  <cp:lastPrinted>2024-12-25T11:56:00Z</cp:lastPrinted>
  <dcterms:modified xsi:type="dcterms:W3CDTF">2024-12-25T11:56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