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12.2024   № 3394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роведением мероприятий, посвященных подготовке и празднованию Нового 2025 год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кратить движение транспорта с 06:00 часов 29.12.2024 до 06:00 часов 09.01.2025 по ул. Пушкина от ул. Ленина до ул. Жуковского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екомендовать руководителю ООО «Трансюгмонтаж»       (Ю.И. Бородавкин) разработать временные схемы движения транспорта автобусных маршрутов №№ 1, 2, 11 на указанный период, согласовать и утвердить их в установленном порядк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екомендовать отделу ГИБДД ОМВД России по г. Майкопу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2660</wp:posOffset>
                </wp:positionH>
                <wp:positionV relativeFrom="margin">
                  <wp:posOffset>934910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8pt;margin-top:736.1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4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8:00Z</dcterms:created>
  <dc:creator>Пользователь Windows</dc:creator>
  <dc:description/>
  <dc:language>en-US</dc:language>
  <cp:lastModifiedBy>Емиж Бэла Хазретовна</cp:lastModifiedBy>
  <cp:lastPrinted>2024-12-24T14:52:00Z</cp:lastPrinted>
  <dcterms:modified xsi:type="dcterms:W3CDTF">2024-12-24T14:53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