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6.12.2024   № 3181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1002050:251 по ул. Ленина, 50 ст. Ханской и на отклоне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предельных параметров разрешенного строительства объекта капитального строительств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002050:251, </w:t>
      </w:r>
      <w:r>
        <w:rPr>
          <w:bCs/>
          <w:color w:val="000000"/>
          <w:szCs w:val="28"/>
        </w:rPr>
        <w:t xml:space="preserve">площадью 980 кв. м, </w:t>
      </w:r>
      <w:r>
        <w:rPr>
          <w:color w:val="000000"/>
          <w:szCs w:val="28"/>
        </w:rPr>
        <w:t>по ул. Ленина, 50 ст. Ханской</w:t>
      </w:r>
      <w:r>
        <w:rPr>
          <w:bCs/>
          <w:color w:val="000000"/>
          <w:szCs w:val="28"/>
        </w:rPr>
        <w:t>, принадлежит на праве собственности</w:t>
      </w:r>
      <w:r>
        <w:rPr>
          <w:szCs w:val="28"/>
        </w:rPr>
        <w:t xml:space="preserve"> гражданину </w:t>
      </w:r>
      <w:r>
        <w:rPr>
          <w:color w:val="000000"/>
          <w:szCs w:val="28"/>
        </w:rPr>
        <w:t>Закуткину Алексею Алексее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1 сентября 2024 г. №КУВИ-001/2024-22847455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</w:t>
      </w:r>
      <w:r>
        <w:rPr>
          <w:color w:val="000000"/>
          <w:szCs w:val="28"/>
        </w:rPr>
        <w:t xml:space="preserve">Закуткин А.А. </w:t>
      </w:r>
      <w:r>
        <w:rPr>
          <w:szCs w:val="28"/>
        </w:rPr>
        <w:t>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002050:251, площадью 980 кв. м, по                     ул. Ленина, 50 ст. Ханской на расстоянии 1 м от границы земельного участка по ул. Ленина, 48 ст. Ханской.</w:t>
      </w:r>
    </w:p>
    <w:p>
      <w:pPr>
        <w:pStyle w:val="Normal"/>
        <w:pBdr/>
        <w:rPr>
          <w:b/>
          <w:b/>
        </w:rPr>
        <w:framePr w:w="1712" w:h="556" w:x="9062" w:y="15683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1002050:251 по ул. Ленина, 50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1002050:251 по ул. Ленина, 50 ст. Ханской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22 октября 2024 г. №119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color w:val="000000"/>
          <w:szCs w:val="28"/>
        </w:rPr>
        <w:t xml:space="preserve">Закуткину А.А.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1002050:251 по ул. Ленина, 50            ст. Ханской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11 ноября 2024 г. №176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Закуткину Алексею Алексеевичу разрешение на условно разрешенный вид использования земельного участка  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1002050:251, площадью 980 кв. м, по ул. Ленина, 50 ст. Ханской на расстоянии 1 м от границы земельного участка по ул. Ленина, 48                    ст. Ханско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2050:251 по ул. Ленина, 50 ст. Ханской и на отклонение от предельных параметров разрешенного строительства объекта капитального строительства»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3953F-37B0-4AD7-B36E-366E8D9DA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8</Words>
  <Characters>387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5:00Z</dcterms:created>
  <dc:creator>Емиж Бэла Хазретовна</dc:creator>
  <dc:description/>
  <dc:language>en-US</dc:language>
  <cp:lastModifiedBy>Емиж Бэла Хазретовна</cp:lastModifiedBy>
  <cp:lastPrinted>2024-12-06T13:14:00Z</cp:lastPrinted>
  <dcterms:modified xsi:type="dcterms:W3CDTF">2024-12-06T13:14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