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6.12.2024   № 3180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41:155 по адресу: ст. Ханская, ул. Ленин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001041:155, </w:t>
      </w:r>
      <w:r>
        <w:rPr>
          <w:bCs/>
          <w:color w:val="000000"/>
          <w:szCs w:val="28"/>
        </w:rPr>
        <w:t xml:space="preserve">площадью 681 кв. м, </w:t>
      </w:r>
      <w:r>
        <w:rPr>
          <w:color w:val="000000"/>
          <w:szCs w:val="28"/>
        </w:rPr>
        <w:t>по адресу: ст. Ханская, ул. Ленина</w:t>
      </w:r>
      <w:r>
        <w:rPr>
          <w:bCs/>
          <w:color w:val="000000"/>
          <w:szCs w:val="28"/>
        </w:rPr>
        <w:t>, принадлежит на праве собственности</w:t>
      </w:r>
      <w:r>
        <w:rPr>
          <w:szCs w:val="28"/>
        </w:rPr>
        <w:t xml:space="preserve"> гражданке </w:t>
      </w:r>
      <w:r>
        <w:rPr>
          <w:color w:val="000000"/>
          <w:szCs w:val="28"/>
        </w:rPr>
        <w:t>Ануфриевой Светлане Александр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1 сентября 2024 г. №КУВИ-001/2024-22847460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color w:val="000000"/>
          <w:szCs w:val="28"/>
        </w:rPr>
        <w:t xml:space="preserve">Ануфриева С.А. </w:t>
      </w:r>
      <w:r>
        <w:rPr>
          <w:szCs w:val="28"/>
        </w:rPr>
        <w:t>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3.3] – Бытовое обслуживание» и на отклонение от предельных параметров разрешенного строительства объектов капитального строительства – для строительства объекта бытового обслуживания на земельном участке с кадастровым номером 01:08:1001041:155, площадью 681 кв. м, по адресу: ст. Ханская, ул. Ленина по границе земельного участка по ул. Ленина, 29А ст. Ханской и по красной линии ул. Кузнечной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001041:155 по адресу: ст. Ханская, ул. Ленина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              «[3.3] – Бытовое обслуживание» является условно разрешенным видом использования зоны Ж-1Б. </w:t>
      </w:r>
    </w:p>
    <w:p>
      <w:pPr>
        <w:pStyle w:val="Normal"/>
        <w:pBdr/>
        <w:rPr>
          <w:b/>
          <w:b/>
        </w:rPr>
        <w:framePr w:w="1712" w:h="556" w:x="9158" w:y="1563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001041:155 по адресу: ст. Ханская, ул. Ленин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22 октября 2024 г. №11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color w:val="000000"/>
          <w:szCs w:val="28"/>
        </w:rPr>
        <w:t xml:space="preserve">Ануфриевой С.А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001041:155 по адресу: ст. Ханская, ул. Ленин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11 ноября 2024 г. №17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Ануфриевой Светлане Александровн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й вид использования земельного участка                       «[3.3] – Бытовое обслуживание» и на отклонение от предельных параметров разрешенного строительства объектов капитального строительства – для строительства объекта бытового обслуживания на земельном участке с кадастровым номером 01:08:1001041:155, площадью 681 кв. м, по адресу: ст. Ханская, ул. Ленина по границе земельного участка по ул. Ленина, 29А ст. Ханской и по красной линии ул. Кузнечной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41:155 по адресу: ст. Ханская, ул. Ленин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72C4C-4AE3-4A5F-9825-021A4F3E6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1:00Z</dcterms:created>
  <dc:creator>Емиж Бэла Хазретовна</dc:creator>
  <dc:description/>
  <dc:language>en-US</dc:language>
  <cp:lastModifiedBy>Емиж Бэла Хазретовна</cp:lastModifiedBy>
  <cp:lastPrinted>2024-12-06T13:03:00Z</cp:lastPrinted>
  <dcterms:modified xsi:type="dcterms:W3CDTF">2024-12-06T13:0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