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8.07.2025   № 304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rPr>
          <w:b/>
          <w:b/>
        </w:rPr>
        <w:framePr w:w="1712" w:h="556" w:x="9225" w:y="15587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Style w:val="Blk"/>
          <w:highlight w:val="yellow"/>
        </w:rPr>
      </w:pPr>
      <w:r>
        <w:rPr>
          <w:bCs/>
          <w:szCs w:val="28"/>
        </w:rPr>
        <w:t xml:space="preserve">Документация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я по планировке территории (проект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 (далее – документация) </w:t>
      </w:r>
      <w:r>
        <w:rPr>
          <w:rStyle w:val="Blk"/>
        </w:rPr>
        <w:t>предусматривает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, а также, определение местоположения границ образуемого земельного участка, линий отступа от красных ли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04.07.2025 № 054-4185,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6.08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06.08.2025 по 08.08.2025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2.08.2025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6.08.2025 по 12.08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4 муниципального образования «Город Майкоп», расположенном по адресу: п. Западный, ул. Клубная, 18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Рождественская, 70 лет Победы, Покровская, Чамокова в поселке Западном муниципального образования «Город Майкоп» и документации по планировке территории (проекта межевания территории), ограниченной улицами Рождественская, 70 лет Победы, Покровская, Чамокова в поселке Западном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       А.А. Лебеде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0f2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0f2e4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84</Words>
  <Characters>6181</Characters>
  <CharactersWithSpaces>7251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45:00Z</dcterms:created>
  <dc:creator>Ефименко Наталья Александровна</dc:creator>
  <dc:description/>
  <dc:language>en-US</dc:language>
  <cp:lastModifiedBy>Емиж Бэла Хазретовна</cp:lastModifiedBy>
  <cp:lastPrinted>2025-07-18T09:13:00Z</cp:lastPrinted>
  <dcterms:modified xsi:type="dcterms:W3CDTF">2025-07-18T09:13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931</vt:lpwstr>
  </property>
</Properties>
</file>