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18.07.2025   № 303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Style w:val="Blk"/>
          <w:highlight w:val="yellow"/>
        </w:rPr>
      </w:pPr>
      <w:r>
        <w:rPr>
          <w:bCs/>
          <w:szCs w:val="28"/>
        </w:rPr>
        <w:t xml:space="preserve">Документация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 (далее – документация) </w:t>
      </w:r>
      <w:r>
        <w:rPr>
          <w:rStyle w:val="Blk"/>
        </w:rPr>
        <w:t>предусматривает выделение элементов планировочной структуры, установление границ зон планируемого размещения объектов капитального строительства, определение характеристик и очерёдности планируемого развития территории, а также, определение местоположения границ образуемых земельных участков, линий отступа от красных линий.</w:t>
      </w:r>
    </w:p>
    <w:p>
      <w:pPr>
        <w:pStyle w:val="Normal"/>
        <w:pBdr/>
        <w:rPr>
          <w:b/>
          <w:b/>
        </w:rPr>
        <w:framePr w:w="1712" w:h="556" w:x="9200" w:y="15662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07.07.2025 № 054-4216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6.08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6.08.2025 по 08.08.2025. 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2.08.2025 в 12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6.08.2025 по 12.08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6 муниципального образования «Город Майкоп», расположенном по адресу: г. Майкоп, ул. 12 Марта, 155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планировки территории земельного участка с кадастровым номером 01:08:0514001:5, расположенного в западной части города Майкопа по улице Павлова, 1, предназначенного для размещения жилой застройки, утверждённый постановлением Главы муниципального образования «Город Майкоп» от 27.12.2010 № 916, и в документацию по планировке территории (проект межевания территории), ограниченной улицами Верещагина, Пирогова, Ворошилова и земельными участками по ул. Ворошилова, от № 250 до № 260 (чётные), в городе Майкопе, утверждённую постановлением Администрации муниципального образования «Город Майкоп» от 14.01.2021 № 9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       А.А. Лебедев</w:t>
      </w:r>
    </w:p>
    <w:p>
      <w:pPr>
        <w:pStyle w:val="NoSpacing"/>
        <w:ind w:firstLine="72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3761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3761c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65</Words>
  <Characters>6077</Characters>
  <CharactersWithSpaces>7128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9:00Z</dcterms:created>
  <dc:creator>Ефименко Наталья Александровна</dc:creator>
  <dc:description/>
  <dc:language>en-US</dc:language>
  <cp:lastModifiedBy>Емиж Бэла Хазретовна</cp:lastModifiedBy>
  <cp:lastPrinted>2025-07-18T09:28:00Z</cp:lastPrinted>
  <dcterms:modified xsi:type="dcterms:W3CDTF">2025-07-18T09:28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931</vt:lpwstr>
  </property>
</Properties>
</file>