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18.07.2025   № 302</w:t>
      </w:r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0102, ограниченного улицами Восточные Сады, Советская 2-я, Первомайская 2-я и переулком Солнечным в городе Майкопе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Майкоп»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планировке территории (проект межевания территории) части кадастрового квартала 01:08:0510102, ограниченного улицами Восточные Сады, Советская 2-я, Первомайская 2-я и переулком Солнечным в городе Майкопе муниципального образования «Город Майкоп» (далее – документация) </w:t>
      </w:r>
      <w:r>
        <w:rPr>
          <w:rStyle w:val="Blk"/>
        </w:rPr>
        <w:t>предусматривает определение местоположения границ образуемых земельных участков.</w:t>
      </w:r>
    </w:p>
    <w:p>
      <w:pPr>
        <w:pStyle w:val="Normal"/>
        <w:pBdr/>
        <w:rPr>
          <w:b/>
          <w:b/>
        </w:rPr>
        <w:framePr w:w="1712" w:h="556" w:x="9188" w:y="1567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01.07.2025 № 054-4096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06.08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06.08.2025 по 08.08.2025. 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2.08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6.08.2025 по 12.08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4 муниципального образования «Город Майкоп», расположенном по адресу: г. Майкоп, ул. Советская, 108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0102, ограниченного улицами Восточные Сады, Советская 2-я, Первомайская 2-я и переулком Солнечным в городе Майкопе муниципального образования «Город Майкоп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       А.А. Лебеде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133e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133e9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53</Words>
  <Characters>4868</Characters>
  <CharactersWithSpaces>5710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0:00Z</dcterms:created>
  <dc:creator>Ефименко Наталья Александровна</dc:creator>
  <dc:description/>
  <dc:language>en-US</dc:language>
  <cp:lastModifiedBy>Емиж Бэла Хазретовна</cp:lastModifiedBy>
  <cp:lastPrinted>2025-07-18T09:30:00Z</cp:lastPrinted>
  <dcterms:modified xsi:type="dcterms:W3CDTF">2025-07-18T09:30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931</vt:lpwstr>
  </property>
</Properties>
</file>