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bookmarkStart w:id="0" w:name="_GoBack"/>
      <w:r>
        <w:rPr>
          <w:i/>
          <w:u w:val="single"/>
        </w:rPr>
        <w:t>17.07.2025   № 300</w:t>
      </w:r>
      <w:bookmarkEnd w:id="0"/>
      <w:r>
        <w:rPr/>
        <w:t xml:space="preserve"> </w:t>
      </w:r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 и проект межевания территории) земельного участка с кадастровым номером 01:08:1313004:1147, расположенного в городе Майкопе, утвержденную приказом Комитета Республики Адыгея по архитектуре и градостроительству от 25.06.2024 № 44-ДП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Документация по внесению изменений в документацию по планировке территории (проект планировки территории и проект межевания территории) земельного участка с кадастровым номером 01:08:1313004:1147, расположенного в городе Майкопе, утвержденную приказом Комитета Республики Адыгея по архитектуре и градостроительству от 25.06.2024 № 44-ДПТУ (далее – документация) предусматривает выделение элементов планировочной структуры, установление границ территорий общего пользования, границ зон планируемого размещения объектов капитального строительства, определение характеристик и очередности планируемого развития территории, а также, определение местоположения границ образуемых и изменяемых земельных участков, установление красных линий, линий отступа от красных линий.</w:t>
      </w:r>
    </w:p>
    <w:p>
      <w:pPr>
        <w:pStyle w:val="Normal"/>
        <w:pBdr/>
        <w:rPr>
          <w:b/>
          <w:b/>
        </w:rPr>
        <w:framePr w:w="1712" w:h="556" w:x="9226" w:y="15675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5.1 и 46 Градостроительного кодекса Российской Федерации, статьей 7 Федерального закона от 14.03.2022 № 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</w:t>
        <w:br/>
        <w:t>№ 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15.07.2025 № 054-4417,      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муниципального образования «Город Майкоп» разместить документацию 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экспозицию проекта открыть 28.07.2025 в кабинете № 13 Управления архитектуры и градостроительства муниципального образования «Город Майкоп», расположенном по адресу: г. Майкоп, </w:t>
        <w:br/>
        <w:t>ул. Краснооктябрьская, 45, и провести в срок с 28.07.2025 по 30.07.2025. Доступ посетителей будет обеспечен в рабочие дни: в понедельник, среду с 10.00 часов до 12.00 часов и с 15.00 часов до 17.00 часов, во вторник с 15.00 часов до 17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рание участников публичных слушаний провести 01.08.2025 в 10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28.07.2025 по 01.08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5 муниципального образования «Город Майкоп», расположенном по адресу: г. Майкоп, ул. Димитрова, 23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становление «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 и проект межевания территории) земельного участка с кадастровым номером 01:08:1313004:1147, расположенного в городе Майкопе, утвержденную приказом Комитета Республики Адыгея по архитектуре и градостроительству от 25.06.2024 № 44-ДПТУ»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qFormat/>
    <w:rPr>
      <w:color w:val="0000FF"/>
      <w:u w:val="single"/>
    </w:rPr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Текст выноски Знак"/>
    <w:link w:val="BalloonText"/>
    <w:semiHidden/>
    <w:qFormat/>
    <w:rsid w:val="00c632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c632e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4</Words>
  <Characters>5324</Characters>
  <CharactersWithSpaces>6246</CharactersWithSpaces>
  <Paragraphs>1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7:00Z</dcterms:created>
  <dc:creator>Ефименко Наталья Александровна</dc:creator>
  <dc:description/>
  <dc:language>en-US</dc:language>
  <cp:lastModifiedBy>Емиж Бэла Хазретовна</cp:lastModifiedBy>
  <cp:lastPrinted>2025-07-17T11:46:00Z</cp:lastPrinted>
  <dcterms:modified xsi:type="dcterms:W3CDTF">2025-07-17T11:46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21931</vt:lpwstr>
  </property>
</Properties>
</file>