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4.01.2025   № 30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движения транспорта во время проведения ярмарки выходного дня на территории г. Майко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ород Майкоп» от 10.12.2024 № 1052 «Об утверждении Плана мероприятий по организации ярмарок на территории муниципального образования «Город Майкоп» на 2025 год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кратить движение транспорта с 06.00 часов до 14.00 часов еженедельно в течение 2025 года на следующих участках </w:t>
        <w:br/>
        <w:t>улично-дорожной сети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 xml:space="preserve">- по ул. Димитрова (со стороны МКР №1, нечетная сторона) между </w:t>
        <w:br/>
        <w:t>ул. Чкалова и ул. Юннатов каждую субботу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 по ул. Советской между ул. Победы и пер. Красноармейским каждую субботу и воскресенье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иректору Муниципального унитарного предприятия «Майкопское троллейбусное управление» муниципального образования «Город Майкоп» А.Б. Хаову обеспечить прекращение движения транспорта на участках улично-дорожной сети, указанных в пункте 1 настоящего распоряжения способами, согласованными с отделом ГИБДД ОМВД России по г. Майкопу с временной установкой дорожных знаков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Рекомендовать Отделу ГИБДД ОМВД России по г. Майкопу В.А. Загайко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чальнику Управления развития предпринимательства и потребительского рынка Администрации муниципального образования «Город Майкоп» А.К. Парануку осуществлять допуск и контроль за въездом участников на территорию ярмарки.</w:t>
      </w:r>
    </w:p>
    <w:p>
      <w:pPr>
        <w:pStyle w:val="Normal"/>
        <w:pBdr/>
        <w:rPr>
          <w:b/>
          <w:b/>
        </w:rPr>
        <w:framePr w:w="1712" w:h="556" w:x="9180" w:y="1570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знать утратившим силу распоряжение Администрации муниципального образования «Город Майкоп» от 12.01.2024 № 27-р </w:t>
        <w:br/>
        <w:t>«О прекращении движения транспорта во время проведения ярмарки выходного дня на территории г. Майкоп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споряжение «О прекращении движения транспорта во время проведения ярмарки выходного дня на территории г. Майкопа»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360b4c"/>
    <w:rPr>
      <w:sz w:val="28"/>
    </w:rPr>
  </w:style>
  <w:style w:type="character" w:styleId="Style10" w:customStyle="1">
    <w:name w:val="Нижний колонтитул Знак"/>
    <w:link w:val="Footer"/>
    <w:qFormat/>
    <w:rsid w:val="00360b4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7b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360b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360b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4:00Z</dcterms:created>
  <dc:creator>Ефименко Наталья Александровна</dc:creator>
  <dc:description/>
  <dc:language>en-US</dc:language>
  <cp:lastModifiedBy>Емиж Бэла Хазретовна</cp:lastModifiedBy>
  <cp:lastPrinted>2025-01-14T14:50:00Z</cp:lastPrinted>
  <dcterms:modified xsi:type="dcterms:W3CDTF">2025-01-14T14:5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