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4.11.2024   № 2954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Озерной, 9 х. Гавердовск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201030:67, </w:t>
      </w:r>
      <w:r>
        <w:rPr>
          <w:bCs/>
          <w:color w:val="000000"/>
          <w:szCs w:val="28"/>
        </w:rPr>
        <w:t xml:space="preserve">площадью 739 кв. м, </w:t>
      </w:r>
      <w:r>
        <w:rPr>
          <w:color w:val="000000"/>
          <w:szCs w:val="28"/>
        </w:rPr>
        <w:t>по ул. Озерной, 9 х. Гавердовского</w:t>
      </w:r>
      <w:r>
        <w:rPr>
          <w:bCs/>
          <w:color w:val="000000"/>
          <w:szCs w:val="28"/>
        </w:rPr>
        <w:t xml:space="preserve">, принадлежит на праве собственности гражданке </w:t>
      </w:r>
      <w:r>
        <w:rPr>
          <w:color w:val="000000"/>
          <w:szCs w:val="28"/>
        </w:rPr>
        <w:t>Кабуловой Галине Станиславо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7 августа 2024 г. №КУВИ-001/2024-215952335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ка </w:t>
      </w:r>
      <w:r>
        <w:rPr>
          <w:bCs/>
          <w:color w:val="000000"/>
          <w:szCs w:val="28"/>
        </w:rPr>
        <w:t xml:space="preserve">Кабулова Г.С.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  образования «Город Майкоп» (далее -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индивидуального жилого дома по ул. Озерной, 9                            х. Гавердовского на расстоянии 2,4 м от границы земельного участка по    ул. Озерной, 11 х. Гавердовског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201030:67 по ул. Озерной, 9 х. Гавердовского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2.1] - Для индивидуального жилищного строительства» является основным видом использования зоны Ж-1Б/1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32020</wp:posOffset>
                </wp:positionH>
                <wp:positionV relativeFrom="margin">
                  <wp:posOffset>925195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6pt;margin-top:728.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по                ул. Озерной, 9 х. Гавердовского» (заключение о результатах публичных слушаний опубликовано в газете «Майкопские новости»                                     от 5 октября 2024 г. №112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ке Кабуловой Г.С.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зрешение на отклонение от предельных параметров разрешенного строительства объекта капитального строительства по                                          ул. Озерной, 9 х. Гавердовского (</w:t>
      </w:r>
      <w:r>
        <w:rPr>
          <w:color w:val="000000"/>
          <w:szCs w:val="28"/>
        </w:rPr>
        <w:t xml:space="preserve">протокол заседания Комиссии                   </w:t>
      </w:r>
      <w:r>
        <w:rPr>
          <w:bCs/>
          <w:color w:val="000000"/>
          <w:szCs w:val="28"/>
        </w:rPr>
        <w:t>от 28 октября 2024 г. №175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абуловой Галине Станиславовне </w:t>
      </w:r>
      <w:r>
        <w:rPr>
          <w:color w:val="000000"/>
          <w:szCs w:val="28"/>
        </w:rPr>
        <w:t xml:space="preserve">разрешение </w:t>
      </w:r>
      <w:r>
        <w:rPr>
          <w:bCs/>
          <w:color w:val="000000"/>
          <w:szCs w:val="28"/>
        </w:rPr>
        <w:t xml:space="preserve">на отклонение от предельных параметров разрешенного строительства объектов капитального строительства – </w:t>
      </w:r>
      <w:r>
        <w:rPr>
          <w:color w:val="000000"/>
          <w:szCs w:val="28"/>
        </w:rPr>
        <w:t>для строительства индивидуального жилого дома по ул. Озерной, 9 х. Гавердовского на расстоянии 2,4 м от границы земельного участка по ул. Озерной, 11                      х. Гавердовского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Озерной, 9 х. Гавердовского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0</Words>
  <Characters>3422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3:00Z</dcterms:created>
  <dc:creator>Пользователь Windows</dc:creator>
  <dc:description/>
  <dc:language>en-US</dc:language>
  <cp:lastModifiedBy>Емиж Бэла Хазретовна</cp:lastModifiedBy>
  <cp:lastPrinted>2024-11-15T15:30:00Z</cp:lastPrinted>
  <dcterms:modified xsi:type="dcterms:W3CDTF">2024-11-15T15:33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