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3255" cy="7937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3320" cy="79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55pt;width:50.6pt;height:62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szCs w:val="28"/>
          <w:u w:val="single"/>
        </w:rPr>
        <w:t>14.11.2024   № 2950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50:37 по ул. Верещагина, 70 ст. Хан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Якунин Валерий Александрович обратился 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</w:t>
      </w:r>
      <w:r>
        <w:rPr>
          <w:color w:val="000000"/>
          <w:szCs w:val="28"/>
        </w:rPr>
        <w:t xml:space="preserve">на условно разрешенные виды </w:t>
      </w:r>
      <w:r>
        <w:rPr>
          <w:bCs/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 xml:space="preserve">«[4.4] – Магазины» и «[6.4]- Пищевая промышленность» использования земельного участка с кадастровым номером 01:08:1002050:37 по </w:t>
      </w:r>
      <w:r>
        <w:rPr>
          <w:bCs/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ул. Верещагина, 70 ст. Ханской, площадью 2629 кв. м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</w:t>
      </w:r>
      <w:r>
        <w:rPr>
          <w:color w:val="000000"/>
          <w:szCs w:val="28"/>
        </w:rPr>
        <w:t>01:08:1002050:37 по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ул. Верещагина, 70 ст. Ханской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ходится в зоне застройки индивидуальными жилыми домами с содержанием домашнего скота и птицы (Ж-1Б). </w:t>
      </w:r>
      <w:r>
        <w:rPr>
          <w:bCs/>
          <w:color w:val="000000"/>
          <w:szCs w:val="28"/>
        </w:rPr>
        <w:t xml:space="preserve">Разрешенные виды использования земельного участка </w:t>
      </w:r>
      <w:r>
        <w:rPr>
          <w:color w:val="000000"/>
          <w:szCs w:val="28"/>
        </w:rPr>
        <w:t xml:space="preserve">«[4.4] – Магазины» и «[6.4]- Пищевая промышленность» </w:t>
      </w:r>
      <w:r>
        <w:rPr>
          <w:bCs/>
          <w:color w:val="000000"/>
          <w:szCs w:val="28"/>
        </w:rPr>
        <w:t>являются условно разрешенными видами использования зоны Ж-1Б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е виды использования земельного участка с кадастровым номером 01:08:1002050:37 по ул. Верещагина, 70 ст. Ханской» (заключение о результатах публичных слушаний опубликовано в газете «Майкопские новости» от 27 июля 2024 г. №82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2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Якунину В.А.  разрешение на условно разрешенный вид </w:t>
      </w:r>
      <w:r>
        <w:rPr>
          <w:color w:val="000000"/>
          <w:szCs w:val="28"/>
        </w:rPr>
        <w:t xml:space="preserve">«[4.4] – Магазины» </w:t>
      </w:r>
      <w:r>
        <w:rPr>
          <w:bCs/>
          <w:color w:val="000000"/>
          <w:szCs w:val="28"/>
        </w:rPr>
        <w:t xml:space="preserve">использования земельного участка с кадастровым номером </w:t>
      </w:r>
      <w:r>
        <w:rPr>
          <w:color w:val="000000"/>
          <w:szCs w:val="28"/>
        </w:rPr>
        <w:t xml:space="preserve">01:08:1002050:37 по ул. Верещагина, 70 </w:t>
      </w:r>
      <w:r>
        <w:rPr>
          <w:bCs/>
          <w:color w:val="000000"/>
          <w:szCs w:val="28"/>
        </w:rPr>
        <w:t xml:space="preserve">ст. Ханской, а в части предоставления разрешения на условно разрешенный вид </w:t>
      </w:r>
      <w:r>
        <w:rPr>
          <w:color w:val="000000"/>
          <w:szCs w:val="28"/>
        </w:rPr>
        <w:t xml:space="preserve">«[6.4]- Пищевая промышленность» использования земельного участка отказать, учитывая заявление гражданина Якунина В.А. от 28.10.2024г. №7447 о снятии с рассмотрения </w:t>
      </w:r>
      <w:r>
        <w:rPr>
          <w:bCs/>
          <w:color w:val="000000"/>
          <w:szCs w:val="28"/>
        </w:rPr>
        <w:t>(</w:t>
      </w:r>
      <w:r>
        <w:rPr>
          <w:color w:val="000000"/>
          <w:szCs w:val="28"/>
        </w:rPr>
        <w:t>протокол заседания Комиссии от 28 октября 2024 г. №175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Якунину Валерию Александровичу разрешение </w:t>
      </w:r>
      <w:r>
        <w:rPr>
          <w:color w:val="000000"/>
          <w:szCs w:val="28"/>
        </w:rPr>
        <w:t>на условно разрешенный вид «[4.4] – Магазины» использования земельного участка с кадастровым номером 01:08:1002050:37 по ул. Верещагина, 70 ст. Ханской, площадью 262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казать Якунину Валерию Александровичу в предоставлении разрешения на условно разрешенный вид «[6.4]- Пищевая промышленность» использования земельного участка с кадастровым номером 01:08:1002050:37 по ул. Верещагина, 70 ст. Ханской, площадью 262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3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5. Распоряжение «О предоставлении разрешения на условно разрешенный вид использования земельного участка с кадастровым номером 01:08:1002050:37 по ул. Верещагина, 70 ст. Ханской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8:00Z</dcterms:created>
  <dc:creator>Пользователь Windows</dc:creator>
  <dc:description/>
  <dc:language>en-US</dc:language>
  <cp:lastModifiedBy>Емиж Бэла Хазретовна</cp:lastModifiedBy>
  <cp:lastPrinted>2024-11-15T15:26:00Z</cp:lastPrinted>
  <dcterms:modified xsi:type="dcterms:W3CDTF">2024-11-15T15:2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