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4.11.2024   № 2933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остановления Майкопского городского суда Республики Адыгея от 24.10.2024 к делу № 1-11/2024, в целях проведения экспертного осмотра Конструкции – уличного освещения (звездное небо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кратить движение транспорта в г. Майкопе:</w:t>
      </w:r>
    </w:p>
    <w:p>
      <w:pPr>
        <w:pStyle w:val="Normal"/>
        <w:ind w:firstLine="709"/>
        <w:jc w:val="both"/>
        <w:rPr/>
      </w:pPr>
      <w:r>
        <w:rPr/>
        <w:t>1.1. С 06:00 часов 19 ноября 2024 г. до 13:00 часов 19 ноября 2024 г. по улице Краснооктябрьской между улицами Пионерской и Советской.</w:t>
      </w:r>
    </w:p>
    <w:p>
      <w:pPr>
        <w:pStyle w:val="Normal"/>
        <w:ind w:firstLine="709"/>
        <w:jc w:val="both"/>
        <w:rPr/>
      </w:pPr>
      <w:r>
        <w:rPr/>
        <w:t>2. Ограничить движение пешеходов в г. Майкопе:</w:t>
      </w:r>
    </w:p>
    <w:p>
      <w:pPr>
        <w:pStyle w:val="Normal"/>
        <w:ind w:firstLine="709"/>
        <w:jc w:val="both"/>
        <w:rPr/>
      </w:pPr>
      <w:r>
        <w:rPr/>
        <w:t>2.2. С 09:30 часов 19 ноября 2024 г. до 13:00 часов 19 ноября 2024 г. по улице Краснооктябрьской между улицами Пионерской и Советс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екомендовать Отделу ГИБДД ОМВД России по городу Майкопу (В.А. Загайко) обеспечить безопасность дорожного движения на участках улично-дорожной сети, указанных в пунктах 1, 2 настоящего распоря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711" w:h="555" w:x="9379" w:y="1555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215" cy="3517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04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75pt;width:85.4pt;height:27.6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7:00Z</dcterms:created>
  <dc:creator>Емиж Бэла Хазретовна</dc:creator>
  <dc:description/>
  <dc:language>en-US</dc:language>
  <cp:lastModifiedBy>Емиж Бэла Хазретовна</cp:lastModifiedBy>
  <cp:lastPrinted>2024-11-14T13:17:00Z</cp:lastPrinted>
  <dcterms:modified xsi:type="dcterms:W3CDTF">2024-11-14T13:1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