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5.11.2024 № 2856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обращения Министерства сельского хозяйства Республики Адыгея, в связи проведением торжественного мероприятия, посвященного подведению итогов уборки урожая 2024 года и чествованию передовых тружеников се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екратить движение транспорта в период с 09:00 часов до 13:00 часов 06.11.2024 в г. Майкопе по следующим улицам:</w:t>
      </w:r>
    </w:p>
    <w:p>
      <w:pPr>
        <w:pStyle w:val="Normal"/>
        <w:ind w:firstLine="709"/>
        <w:jc w:val="both"/>
        <w:rPr/>
      </w:pPr>
      <w:r>
        <w:rPr/>
        <w:t>- по улице Пионерской от улицы Адыгейской до улицы Победы;</w:t>
      </w:r>
    </w:p>
    <w:p>
      <w:pPr>
        <w:pStyle w:val="Normal"/>
        <w:ind w:firstLine="709"/>
        <w:jc w:val="both"/>
        <w:rPr/>
      </w:pPr>
      <w:r>
        <w:rPr/>
        <w:t>- по улице Лермонтова от улицы Пролетарской до улицы Пионерской;</w:t>
      </w:r>
    </w:p>
    <w:p>
      <w:pPr>
        <w:pStyle w:val="Normal"/>
        <w:ind w:firstLine="709"/>
        <w:jc w:val="both"/>
        <w:rPr/>
      </w:pPr>
      <w:r>
        <w:rPr/>
        <w:t>- по улице Майкопской от улицы Пролетарской до улицы Пионер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екомендовать Отделу ГИБДД ОМВД России по городу Майкопу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екомендовать руководителям ООО «Полюс-Авто» (М.М. Чич), ООО «Элит-Авто» (А.Г. Чич), ООО «Нива» (В.Н. Иванченко) разработать временные схемы движения автобусных маршрутов на указанный период, согласовать и утвердить их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2660</wp:posOffset>
                </wp:positionH>
                <wp:positionV relativeFrom="margin">
                  <wp:posOffset>931608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8pt;margin-top:733.5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«Город Майкоп»  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9:00Z</dcterms:created>
  <dc:creator>Пользователь Windows</dc:creator>
  <dc:description/>
  <dc:language>en-US</dc:language>
  <cp:lastModifiedBy>Пользователь Windows</cp:lastModifiedBy>
  <cp:lastPrinted>2024-11-05T11:20:00Z</cp:lastPrinted>
  <dcterms:modified xsi:type="dcterms:W3CDTF">2024-11-05T11:2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